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 ОТРАД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ица Отрад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   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соглас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остановления             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                                        в муниципальных образованиях Краснодарского края                   на 2026–2049 годы»,  в части утверждения планируемых значений предельного (максимального) индекса изменения размера вносимой гражданами платы за коммунальные услуги в Отрадненском сельском поселении Тихорецкого района, превышающего индекс по Краснодарскому краю более чем                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регулируемой организации  ООО «Кубанькрайгаз» по развитию системы теплоснабжения  муниципального образования Тихорецкий район Краснодарского края 2024–2028 годы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                              от 30 апреля 2014 года № 400 «О формировании индексов изменения размера платы граждан за коммунальные услуги в Российской Федерации» Совет Отрадненского сельского поселения Тихорецкого района р е ш и л:</w:t>
      </w:r>
    </w:p>
    <w:p>
      <w:pPr>
        <w:pStyle w:val="Style19"/>
        <w:spacing w:lineRule="atLeast" w:line="288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целях реализации инвестиционной программы ООО «Кубанькрайгаз» по развитию системы теплоснабжения муниципального образования Тихорецкий район Краснодарского края на 2024–2028 годы, утвержденной приказом департамента государственного регулирования тарифов Краснодарского края от 9 октября 2024 года № 2/2024-ип «Об утверждении инвестиционной программы ООО «Кубанькрайгаз» по развитию системы теплоснабжения муниципального образования Тихорецкий район Краснодарского края на период 2024-2028 годы», с</w:t>
      </w:r>
      <w:r>
        <w:rPr>
          <w:rFonts w:eastAsia="Calibri"/>
          <w:sz w:val="28"/>
          <w:szCs w:val="28"/>
          <w:lang w:eastAsia="en-US"/>
        </w:rPr>
        <w:t>облюдения долгосрочных параметров регулирования тарифов, установленных в рамках заключенного концессионного соглаш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ать в согласовании проекта</w:t>
      </w:r>
      <w:r>
        <w:rPr>
          <w:sz w:val="28"/>
          <w:szCs w:val="28"/>
        </w:rPr>
        <w:t xml:space="preserve"> постановления Губернатора Краснодарского края «Об утверждении предельных (максимальных) индексов изменения размера вносимой гражданами платы                   за коммунальные услуги в муниципальных образованиях Краснодарского края на 2026–2049 годы» в части утверждения планируемых значений предельного (максимального) индекса изменения размера вносимой гражданами платы                        за коммунальные услуги в Отрадненском сельском поселении Тихорец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                  ООО «Кубанькрайгаз» на период 2026–2028 годов в размере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1 июля                   2026 года – 66,5 %, с 1 июля 2027 года – 45,3 %,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1 июля  2028 ода – 18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администрации Отрадненского сельского поселения Тихорецкого района Гагулиной О. Н. обеспечить официальное опубликование настоящего решения в газете «Тихорецкие вести»,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Г.Г. Ден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7:00Z</dcterms:created>
  <dc:creator>www.PHILka.RU</dc:creator>
  <dc:description/>
  <cp:keywords/>
  <dc:language>en-US</dc:language>
  <cp:lastModifiedBy>User</cp:lastModifiedBy>
  <cp:lastPrinted>2025-08-13T12:20:00Z</cp:lastPrinted>
  <dcterms:modified xsi:type="dcterms:W3CDTF">2025-08-15T06:27:00Z</dcterms:modified>
  <cp:revision>7</cp:revision>
  <dc:subject/>
  <dc:title/>
</cp:coreProperties>
</file>