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857"/>
        <w:gridCol w:w="558"/>
        <w:gridCol w:w="567"/>
        <w:gridCol w:w="567"/>
        <w:gridCol w:w="860"/>
        <w:gridCol w:w="841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750"/>
        <w:gridCol w:w="30"/>
        <w:gridCol w:w="7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орожного фонда перенесен на следующий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4-2023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4-2026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еренесены на 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-2026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еренесены на 2025 г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Г.Г. 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5-01-31T08:42:00Z</cp:lastPrinted>
  <dcterms:modified xsi:type="dcterms:W3CDTF">2025-01-31T05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