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первое полугодие 202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750"/>
        <w:gridCol w:w="30"/>
        <w:gridCol w:w="7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ыполняются ежемесяч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ыполняются ежемесячно</w:t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ыполняются ежемесяч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4 кварта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ыполняются ежемесяч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на 3 квартам</w:t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4-2026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ыполняются согласно программ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3-4 кварта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в 4 квартал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Г. Г. 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5-07-11T06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