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589" w:hRule="atLeast"/>
        </w:trPr>
        <w:tc>
          <w:tcPr>
            <w:tcW w:w="5670" w:type="dxa"/>
            <w:tcBorders/>
          </w:tcPr>
          <w:p>
            <w:pPr>
              <w:pStyle w:val="Normal"/>
              <w:ind w:left="-108" w:right="-180" w:hanging="0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.01.2025 г.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80" w:hanging="0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8.2017 г.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Отрад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г.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ерриториальной комиссии по профилактике правонарушений в Отрадненском сельском поселении Тихорецкого района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енис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еннадий Григо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глава Отрадненского сельского поселения Тихорецкого района, председатель Совет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ород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Еле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участковый уполномоченный, заместитель председателя комиссии 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ашенцева Кристина Дмитри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специалист </w:t>
            </w:r>
            <w:r>
              <w:rPr>
                <w:color w:val="000000"/>
                <w:sz w:val="28"/>
                <w:szCs w:val="28"/>
                <w:lang w:val="en-US" w:bidi="ru-RU"/>
              </w:rPr>
              <w:t>II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категории администрации Отрадненского сельского поселения Тихорецкого района, секретарь Совета;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сликова Алл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руководитель КЛ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валенко Тамар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инспектор администрации Отрадненского сельского поселения Тихорецкого района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рожанникова Светлан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депутат Совета Отрадненского сельского поселения Тихорецк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ршнякова Анжелика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депутат Совета Отрадненского сельского поселения Тихорецк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рг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талья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депутат Совета Отрадненского сельского поселения Тихорецк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валенко Ирин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8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руководитель ТОС квартала № 1, Отрадненского сельского поселения Тихорец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6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96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968" w:leader="none"/>
        </w:tabs>
        <w:spacing w:lineRule="exact" w:line="322"/>
        <w:ind w:left="-1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ущий специалист администрации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spacing w:lineRule="exact" w:line="322"/>
        <w:ind w:left="-1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рад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spacing w:lineRule="exact" w:line="322"/>
        <w:ind w:left="-142" w:hanging="0"/>
        <w:rPr/>
      </w:pPr>
      <w:r>
        <w:rPr>
          <w:color w:val="000000"/>
          <w:sz w:val="28"/>
          <w:szCs w:val="28"/>
          <w:lang w:bidi="ru-RU"/>
        </w:rPr>
        <w:t>Тихорецкого района                                                                               О.Н. Гагул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701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UGZ</dc:creator>
  <dc:description/>
  <dc:language>en-US</dc:language>
  <cp:lastModifiedBy>sstu</cp:lastModifiedBy>
  <cp:lastPrinted>2024-08-26T15:22:00Z</cp:lastPrinted>
  <dcterms:modified xsi:type="dcterms:W3CDTF">2025-01-16T10:32:00Z</dcterms:modified>
  <cp:revision>2</cp:revision>
  <dc:subject/>
  <dc:title/>
</cp:coreProperties>
</file>