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ge">
              <wp:posOffset>30162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eastAsia="en-US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ОВЕТ ОТРАДНЕНСКОГО </w:t>
      </w:r>
      <w:r>
        <w:rPr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_________                                                                                                   № ____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ница Отрадна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4"/>
        <w:ind w:left="10" w:hanging="1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О внесении изменений в устав</w:t>
      </w:r>
    </w:p>
    <w:p>
      <w:pPr>
        <w:pStyle w:val="Normal"/>
        <w:spacing w:lineRule="auto" w:line="244"/>
        <w:ind w:left="10" w:hanging="1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Отрадненского сельского поселения Тихорецкого района</w:t>
      </w:r>
    </w:p>
    <w:p>
      <w:pPr>
        <w:pStyle w:val="Normal"/>
        <w:spacing w:lineRule="auto" w:line="244"/>
        <w:ind w:left="10" w:hanging="1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приведения устава Отрадненского сельского поселения Тихорец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Совет Отрадненского сельского поселения Тихорецкого района р е ш и л:</w:t>
      </w:r>
      <w:r>
        <w:rPr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1.  Внести в устав Отрадненского сельского поселения Тихорецкого района, принятый решением Совета Отрадненского сельского поселения Тихорецкого района </w:t>
      </w: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>26 марта  2016 года № 70 (с изменениями от 25 мая  2017 года № 116, 31 мая 2018 года № 151, 31 мая 2019 года № 180, 29 мая     2020 года № 30, 27 мая 2021 года № 62, 27 апреля 2022 года № 95, 29 мая 2023 года № 122, 26 июня 2024 года № 151</w:t>
      </w:r>
      <w:r>
        <w:rPr>
          <w:rFonts w:eastAsia="Calibri"/>
        </w:rPr>
        <w:t>)</w:t>
      </w:r>
      <w:r>
        <w:rPr>
          <w:sz w:val="28"/>
        </w:rPr>
        <w:t xml:space="preserve"> изменение, заменив в наименовании слова «устава Отрадненского сельского поселения Тихорецкого района» словами «устава Отрадненского сельского поселения Тихорецкого муниципального района Краснодарского кра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 Внести в устав Отрадненского сельского поселения Тихорецкого района, (</w:t>
      </w:r>
      <w:r>
        <w:rPr>
          <w:rFonts w:eastAsia="Calibri"/>
          <w:sz w:val="28"/>
          <w:szCs w:val="28"/>
        </w:rPr>
        <w:t>с изменениями от 25 мая 2017 года  № 116, 31 мая  2018 года  № 151, 31 мая 2019 года № 180, 29 мая 2020 года № 30, 27 мая 2021 года № 62,            27 апреля 2022 года № 95, 29 мая 2023 года № 122, 26 июня 2024 года № 151</w:t>
      </w:r>
      <w:r>
        <w:rPr>
          <w:sz w:val="28"/>
        </w:rPr>
        <w:t>),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) на титульном листе слова «Устав Отрадненского сельского поселения Тихорецкого района» заменить словами «Устав Отрадненского сельского поселения Тихорецкого муниципального района Краснодарского кра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) в разделе «СОДЕРЖАНИЕ» слова «Устав Отрадненского сельского поселения Тихорецкого района (преамбула)» заменить словом «Преамбула», слова «Муниципальные должности, муниципальная служба» заменить словами «Муниципальная служба»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3) преамбулу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«Настоящий устав Отрадненского сельского поселения Тихорецкого муниципального района Краснодарского края (далее –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</w:rPr>
        <w:t>, формы участия населения Отрадненского сельского поселения Тихорец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Устав является основным нормативным правовым актом Отрадненского сельского поселения Тихорец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Отрадненского сельского поселения Тихорецкого муниципального района Краснодарского края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атью 1 исключи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татью 2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татья 2. Статус муниципального образования Отрадненское  сельское поселение Тихорецкого муниципального района Краснодарского края, органы местного самоуправл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Муниципальное образование Отрадненское сельское поселение Тихорецкого муниципального района Краснодарского края наделено Законом Краснодарского края от 7 июня 2004 года № 711-КЗ «Об установлении границ муниципального образования Тихорец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 статусом сельского поселения, входящего в состав территории муниципального образования Тихорецкий муниципальный район Краснодар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фициальное наименование муниципального образовани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олное – Отрадненское сельск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е Тихорецкого муниципального района Краснодарского края (далее – поселение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кращенные наименования – Отрадненское сельское поселение Тихорецкого района, Отраднен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т Отрадненского сельского поселения Тихорецкого муниципального района Краснодарского края, являющийся представительным органом поселения (далее – Совет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а Отрадненского сельского поселения Тихорецкого муниципального района Краснодарского края, возглавляющий администрацию поселения (далее – глава поселени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дминистрация Отрадненского сельского поселения Тихорецкого муниципального района Краснодарского края, являющаяся исполнительно-распорядительным органом поселения, далее – администрац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часть 1 статьи 3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 Местное самоуправление в поселении осуществляется в границах поселения, установленных Законом Краснодарского края от 7 июня 2004 года № 711-КЗ «Об установлении границ муниципального образования Тихорецкий муниципальный район Краснодарского края, наделении его статусом муниципального района, образовании в его составе муниципальных образований - городского и сельских поселений - и установлении их границ»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) статью 8 дополнить пунктом 30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30</w:t>
      </w:r>
      <w:r>
        <w:rPr>
          <w:sz w:val="28"/>
          <w:szCs w:val="28"/>
          <w:lang w:val="en-US"/>
        </w:rPr>
        <w:t xml:space="preserve">) осуществление учета личных подсобных хозяйств, которые ведут граждане в соответствии с Федеральным законом от 7 июля 2003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en-US"/>
        </w:rPr>
        <w:t xml:space="preserve">№ 112-ФЗ </w:t>
      </w:r>
      <w:r>
        <w:rPr>
          <w:sz w:val="28"/>
          <w:szCs w:val="28"/>
        </w:rPr>
        <w:t>«О личном подсобном хозяйстве»</w:t>
      </w:r>
      <w:r>
        <w:rPr>
          <w:sz w:val="28"/>
          <w:szCs w:val="28"/>
          <w:lang w:val="en-US"/>
        </w:rPr>
        <w:t>, в похозяйственных книгах.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часть 1 статьи 23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1. Структуру органов местного самоуправления составляют Совет, глава поселения, администрац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9) в части 9 статьи 25 слова «(законодательных) представительных органов государственной власти» заменить словами «законодательных органов субъектов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0) в статье 30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части 8 слова «(представительных) органов государственной власти» заменить словом «органов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абзаце втором пункта 2 части 9 слова «аппарате избирательной комиссии муниципального образования,»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1)  часть 2 статьи 77 дополнить пунктом 7 следующего содержания: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>«7) </w:t>
      </w:r>
      <w:r>
        <w:rPr>
          <w:bCs/>
          <w:sz w:val="28"/>
        </w:rPr>
        <w:t>систематическое недостижение показателей для оценки эффективности деятельности органов местного самоуправления.</w:t>
      </w:r>
      <w:r>
        <w:rPr>
          <w:sz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  Ведущему специалисту администрации Отрадненского сельского поселения Тихорецкого района Гагулиной О.Н. обеспечить официальное опубликование настоящего решения в газете «Тихорецкие вести» и на официальном сайте администрации Отрадненского сельского поселения Тихорецкого района в информационно-телекоммуникационной сети «Интернет»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ле государственной регистраци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Настоящее 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25" w:before="0" w:after="7"/>
        <w:ind w:right="58" w:hanging="0"/>
        <w:jc w:val="both"/>
        <w:rPr/>
      </w:pPr>
      <w:r>
        <w:rPr>
          <w:color w:val="000000"/>
          <w:sz w:val="28"/>
          <w:szCs w:val="28"/>
          <w:lang w:eastAsia="en-US"/>
        </w:rPr>
        <w:t>Глава Отрадненского сельского</w:t>
      </w:r>
    </w:p>
    <w:p>
      <w:pPr>
        <w:pStyle w:val="Normal"/>
        <w:spacing w:lineRule="auto" w:line="225" w:before="0" w:after="7"/>
        <w:ind w:right="-1" w:hanging="0"/>
        <w:jc w:val="both"/>
        <w:rPr/>
      </w:pPr>
      <w:r>
        <w:rPr>
          <w:color w:val="000000"/>
          <w:sz w:val="28"/>
          <w:szCs w:val="28"/>
          <w:lang w:eastAsia="en-US"/>
        </w:rPr>
        <w:t>поселения Тихорецкого района                                                         Г.Г. Денис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User</cp:lastModifiedBy>
  <cp:lastPrinted>2024-10-30T15:45:00Z</cp:lastPrinted>
  <dcterms:modified xsi:type="dcterms:W3CDTF">2024-10-30T12:45:00Z</dcterms:modified>
  <cp:revision>476</cp:revision>
  <dc:subject/>
  <dc:title> </dc:title>
</cp:coreProperties>
</file>