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647065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ВЕТ ОТРАДН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                                                                                                   № ____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ица Отрадн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решение Совета Отрадненского сельского поселения Тихорецкого района  от 26 января 2018 года № 141 «Об утверждении Положения о денежном вознаграждении лиц, замещающих муниципальные должности в Отрадненском сельском поселении Тихорецкого района, и денежном содержании муниципальных служащих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традненского сельского поселения Тихорецкого района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D0D0D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2 марта 2007 года 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Совет Отрадненского сельского поселения Тихорецкого района р е ш и л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приложение к решению Совета Отрадненского сельского поселения Тихорецкого района от  26 января 2018 года № 141 «Об утверждении Положения о денежном вознаграждении лиц, замещающих муниципальные должности в Отрадненском сельском поселении Тихорецкого района, и денежном содержании муниципальных служащих Отрадненского сельского поселения  Тихорецкого района» (с изменениями от  23 октября 2019 года № 6, от 24 января 2022 года  № 83, от 3 марта 2023 года № 115, от 25 августа 2023 года № 125)  следующие измен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риложения 1 – 3 изложить в новой редакции  согласно приложениям 1 - 3 к настоящему решению:</w:t>
      </w:r>
    </w:p>
    <w:p>
      <w:pPr>
        <w:pStyle w:val="11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едущему специалисту администрации Отрадненского сельского поселения Тихорецкого района Гагулиной О.Н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ить официальное опубликование настоящего решения в газете «Тихорецкие вести»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c дня его официального опубликования, и распространяется на правоотношения, возникшие с 1 июля 2024 года.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Отрадненского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сельского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Тихорецкого района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Г.Г. Денисенко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widowControl/>
        <w:autoSpaceDE w:val="true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widowControl/>
        <w:autoSpaceDE w:val="true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ложению о денежном вознаграждении лиц,</w:t>
      </w:r>
    </w:p>
    <w:p>
      <w:pPr>
        <w:pStyle w:val="Normal"/>
        <w:widowControl/>
        <w:autoSpaceDE w:val="true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 в Отрадненском сельском поселении Тихорецкого района, и денежном содержании муниципальных служащих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ежного вознаграждения лиц, замещающих муниципальные должности в Отрадненском сельском поселении Тихорец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3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Л.В. Кало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widowControl/>
        <w:autoSpaceDE w:val="true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widowControl/>
        <w:autoSpaceDE w:val="true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ложению о денежном вознаграждении лиц,</w:t>
      </w:r>
    </w:p>
    <w:p>
      <w:pPr>
        <w:pStyle w:val="Normal"/>
        <w:widowControl/>
        <w:autoSpaceDE w:val="true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 в Отрадненском сельском поселении Тихорецкого района, и денежном содержании муниципальных служащих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8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Л.В. Кало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widowControl/>
        <w:autoSpaceDE w:val="true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/>
        <w:autoSpaceDE w:val="true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ложению о денежном вознаграждении лиц,</w:t>
      </w:r>
    </w:p>
    <w:p>
      <w:pPr>
        <w:pStyle w:val="Normal"/>
        <w:widowControl/>
        <w:autoSpaceDE w:val="true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 в Отрадненском сельском поселении Тихорецкого района, и денежном содержании муниципальных служащих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ых окладов за классный чин  муниципальных служащих Отрад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1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за классный чин (рублей в месяц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Л.В. Калош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2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5-20T14:08:00Z</cp:lastPrinted>
  <dcterms:modified xsi:type="dcterms:W3CDTF">2024-05-22T11:05:00Z</dcterms:modified>
  <cp:revision>52</cp:revision>
  <dc:subject/>
  <dc:title>Оглавление</dc:title>
</cp:coreProperties>
</file>