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ge">
              <wp:posOffset>30861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ТРАД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0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ПОСТАНОВЛЕНИЕ</w:t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</w:t>
        <w:tab/>
        <w:tab/>
        <w:tab/>
        <w:tab/>
        <w:t xml:space="preserve">                                                              № 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Отрадна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радненского сельского поселения Тихорец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июня 2016 года № 65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 Порядка принятия решений о признании безнадежной к взысканию задолженности по платежам в бюджет Отрадненского сельского поселения Тихорецкого района, главным администратором которых является администрация Отрадненского сельского поселения Тихорец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342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приведения в соответствие со статьей 47.2 Бюджетного Кодекса Российской Федерации» и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                                п о с т а н о в л я ю: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1"/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нистрации Отрадненского сельского поселения Тихорецкого района  от  24  июня  2016  года № 6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 Порядка принятия решений о признании безнадежной к взысканию задолженности по платежам в бюджет Отрадненского сельского поселения Тихорецкого района, главным администратором которых является администрация Отраднен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>» (с изменениями от 16 ноября 2020 года № 54) следующие изменения:</w:t>
      </w:r>
      <w:bookmarkEnd w:id="1"/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пункте 2.1 раздела 2:</w:t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2 изложить в следующей редакции: </w:t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) завершения процедуры банкротства гражданина, индивидуального предпринимателя в соответствии с Федеральным законом от 26 октября                  2002 года № 127-ФЗ «О несостоятельности (банкротстве)» – в части задолженности по платежам в бюджет поселения, от исполнения обязанности по уплате которой он освобожден;»;</w:t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 исключить;</w:t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5 изложить в следующей редакции: </w:t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 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;</w:t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пункт 6 изложить в следующей редакции:</w:t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 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;</w:t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ь подпунктом 6.1:</w:t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6.1) 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.</w:t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ункте 3.1 раздела 3:</w:t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выписка из отчетности» заменить словами «справка из отчетности»;</w:t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осле слов «(далее – Информация)» дополнить словами                            «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»;</w:t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зац десятый изложить в следующей редакции: </w:t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та об амнистии или акта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;</w:t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ь абзацем четырнадцатым следующего содержания:</w:t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документа, содержащего сведения из Единого федерального реестра сведений о банкротстве о завершении процедуры внесудебного банкротства гражданина.».</w:t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 наименование приложения 1 изложить в следующей редакции:</w:t>
      </w:r>
    </w:p>
    <w:p>
      <w:pPr>
        <w:pStyle w:val="Normal"/>
        <w:tabs>
          <w:tab w:val="clear" w:pos="708"/>
          <w:tab w:val="left" w:pos="600" w:leader="none"/>
          <w:tab w:val="left" w:pos="709" w:leader="none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ка из отчетности об учитываемых суммах задолженности по уплате платежей в бюджет Отрадненского сельского поселения Тихорецкого района».</w:t>
      </w:r>
    </w:p>
    <w:p>
      <w:pPr>
        <w:pStyle w:val="Style25"/>
        <w:widowControl w:val="false"/>
        <w:spacing w:lineRule="atLeast" w:line="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3420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Ведущему специалисту администрации Отрад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ихорец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гулиной О.Н.</w:t>
      </w:r>
      <w:r>
        <w:rPr>
          <w:rFonts w:cs="Times New Roman" w:ascii="Times New Roman" w:hAnsi="Times New Roman"/>
          <w:sz w:val="28"/>
          <w:szCs w:val="28"/>
        </w:rPr>
        <w:t xml:space="preserve"> обеспечить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е опубликование</w:t>
      </w:r>
      <w:r>
        <w:rPr>
          <w:rFonts w:cs="Times New Roman" w:ascii="Times New Roman" w:hAnsi="Times New Roman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</w:t>
      </w:r>
      <w:r>
        <w:rPr>
          <w:rFonts w:cs="Times New Roman" w:ascii="Times New Roman" w:hAnsi="Times New Roman"/>
          <w:sz w:val="28"/>
        </w:rPr>
        <w:t>в газете «Тихорецки</w:t>
      </w:r>
      <w:r>
        <w:rPr>
          <w:rFonts w:cs="Times New Roman" w:ascii="Times New Roman" w:hAnsi="Times New Roman"/>
          <w:sz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</w:rPr>
        <w:t>вести»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Тихорецкий район</w:t>
      </w:r>
      <w:r>
        <w:rPr>
          <w:rFonts w:cs="Times New Roman" w:ascii="Times New Roman" w:hAnsi="Times New Roman"/>
          <w:sz w:val="28"/>
          <w:lang w:val="ru-RU"/>
        </w:rPr>
        <w:t xml:space="preserve"> и  размещ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рад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ихорец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ети «Интернет»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официального опубликова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Отрад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хорецкого района                                                                        Г.Г. Денисенко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59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8"/>
              </w:rPr>
            </w:r>
            <w:bookmarkStart w:id="3" w:name="sub_10001"/>
            <w:bookmarkStart w:id="4" w:name="sub_10001"/>
            <w:bookmarkEnd w:id="4"/>
          </w:p>
        </w:tc>
        <w:tc>
          <w:tcPr>
            <w:tcW w:w="524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адне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____________ № ____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ложение 1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ку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принятия решений о признании безнадежной к взысканию </w:t>
              <w:br/>
              <w:t xml:space="preserve">задолженности по платежам </w:t>
              <w:br/>
              <w:t>в  бюджет Отрадненского сельского поселения Тихорецкого района, главным администратором которых является администрация Отрадненского сельского поселения Тихорецкого района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тчетности об учитываемых суммах задолженности по уплат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ежей в бюджет Отрадненского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_»________________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фамилия, имя, отчество физического лица)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НН____________________________КПП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1.Сумма задолженности по платежам в бюджет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именование платежа в бюджет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БК_________________________________________________________________</w:t>
      </w:r>
    </w:p>
    <w:p>
      <w:pPr>
        <w:pStyle w:val="Normal"/>
        <w:pBdr>
          <w:bottom w:val="single" w:sz="12" w:space="6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.Сумма задолженности по пеням и штрафам ____________________________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(Цифрами и прописью)</w:t>
      </w:r>
    </w:p>
    <w:p>
      <w:pPr>
        <w:pStyle w:val="Normal"/>
        <w:pBdr>
          <w:bottom w:val="single" w:sz="12" w:space="6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именование платежа в бюджет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БК_________________________________________________________________ </w:t>
      </w:r>
    </w:p>
    <w:p>
      <w:pPr>
        <w:pStyle w:val="Normal"/>
        <w:tabs>
          <w:tab w:val="clear" w:pos="708"/>
          <w:tab w:val="left" w:pos="1276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127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Л.В. Калошина</w:t>
      </w:r>
    </w:p>
    <w:p>
      <w:pPr>
        <w:pStyle w:val="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4">
    <w:name w:val="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49:00Z</dcterms:created>
  <dc:creator>fin25</dc:creator>
  <dc:description/>
  <cp:keywords/>
  <dc:language>en-US</dc:language>
  <cp:lastModifiedBy>user</cp:lastModifiedBy>
  <cp:lastPrinted>2020-07-03T09:32:00Z</cp:lastPrinted>
  <dcterms:modified xsi:type="dcterms:W3CDTF">2025-02-25T07:08:00Z</dcterms:modified>
  <cp:revision>17</cp:revision>
  <dc:subject/>
  <dc:title>ПРИЛОЖЕНИЕ № 1</dc:title>
</cp:coreProperties>
</file>