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jc w:val="center"/>
        <w:outlineLvl w:val="0"/>
        <w:rPr>
          <w:rFonts w:ascii="Cambria" w:hAnsi="Cambria" w:cs="Cambria"/>
          <w:b/>
          <w:b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7622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365F9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365F91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                                                                                                    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Отрадненского сельского поселения Тихорецк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Отраднен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Отрадненского сельского поселения Тихорецкого района на  2025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 и обеспечить его размещение на официальном сайте  администрации Отрадненского сельского поселения Тихор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Отрад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</w:t>
      </w:r>
      <w:r>
        <w:rPr>
          <w:color w:val="000000"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1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3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6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2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5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2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О.Н. Гагулин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8:00Z</dcterms:created>
  <dc:creator>User</dc:creator>
  <dc:description/>
  <cp:keywords/>
  <dc:language>en-US</dc:language>
  <cp:lastModifiedBy>user</cp:lastModifiedBy>
  <cp:lastPrinted>2024-10-01T15:26:00Z</cp:lastPrinted>
  <dcterms:modified xsi:type="dcterms:W3CDTF">2025-02-07T11:06:00Z</dcterms:modified>
  <cp:revision>12</cp:revision>
  <dc:subject/>
  <dc:title> </dc:title>
</cp:coreProperties>
</file>