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ge">
              <wp:posOffset>8572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>АДМИНИСТРАЦИЯ ОТРА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                                                                                                    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Отрадненского сельского поселения Тихорецкого района от 01 ноября 2024 года № 39 «О Порядке утверждения схемы 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1 статьи 39.36-1 Земельного Кодекса Российской Федерации, пункта 16 (1) статьи 4 Закона Краснодарского края от 5 ноября 2002 года № 532-КЗ «Об основах регулирования земельных отношений в Краснодарском крае», постановления главы администрации (губернатора) Краснодарского края  от 20 апреля 2022 года № 196 «О некоторых вопросах, связанных с использованием земель или земельных участков, находящихся в государственной или муниципальной собственности, расположенных на территории Краснодарского края, для возвед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»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Признать утратившим силу постановление администрации Отрадненского сельского поселения </w:t>
      </w:r>
      <w:r>
        <w:rPr>
          <w:sz w:val="28"/>
          <w:szCs w:val="28"/>
        </w:rPr>
        <w:t xml:space="preserve">Тихорецкого района от 01 ноября 2024 года № 39 «О Порядке утверждения схемы 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едущему специалисту администрации Отрадненского сельского поселения Тихорецкого района Гагулиной О.Н. обеспечить официальное опубликование настоящего постановления в газете «Тихорецкие вести», на официальном сайте администрации муниципального образования Тихорецкий район  и обеспечить его размещение на официальном сайте  администрации Отрадненского сельского поселения Тихорец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Г.Г. Денисенко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ind w:firstLine="851"/>
      <w:jc w:val="center"/>
    </w:pPr>
    <w:rPr>
      <w:b/>
      <w:bCs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9:00Z</dcterms:created>
  <dc:creator>User</dc:creator>
  <dc:description/>
  <cp:keywords/>
  <dc:language>en-US</dc:language>
  <cp:lastModifiedBy>user</cp:lastModifiedBy>
  <cp:lastPrinted>2024-02-20T10:56:00Z</cp:lastPrinted>
  <dcterms:modified xsi:type="dcterms:W3CDTF">2025-02-07T10:55:00Z</dcterms:modified>
  <cp:revision>31</cp:revision>
  <dc:subject/>
  <dc:title> </dc:title>
</cp:coreProperties>
</file>