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3333"/>
          <w:sz w:val="24"/>
          <w:szCs w:val="24"/>
          <w:lang w:val="en-US" w:eastAsia="en-US"/>
        </w:rPr>
      </w:pPr>
      <w:r>
        <w:rPr>
          <w:b/>
          <w:bCs/>
          <w:color w:val="FF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ge">
              <wp:posOffset>31750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_______                                                                                                          № 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Отрадная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1"/>
        <w:shd w:fill="auto" w:val="clear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информирования граждан об установке дорожного знака или нанесении разметки на автомобильных дорогах местного значения в границах населенного пункта</w:t>
      </w:r>
    </w:p>
    <w:p>
      <w:pPr>
        <w:pStyle w:val="31"/>
        <w:shd w:fill="auto" w:val="clear"/>
        <w:spacing w:lineRule="auto" w:line="240" w:before="0" w:after="0"/>
        <w:rPr>
          <w:bCs w:val="false"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района</w:t>
      </w:r>
    </w:p>
    <w:p>
      <w:pPr>
        <w:pStyle w:val="Normal"/>
        <w:widowControl w:val="false"/>
        <w:tabs>
          <w:tab w:val="clear" w:pos="709"/>
          <w:tab w:val="left" w:pos="1028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0" w:name="sub_3"/>
      <w:bookmarkStart w:id="1" w:name="sub_3"/>
    </w:p>
    <w:p>
      <w:pPr>
        <w:pStyle w:val="Normal"/>
        <w:widowControl w:val="false"/>
        <w:tabs>
          <w:tab w:val="clear" w:pos="709"/>
          <w:tab w:val="left" w:pos="1028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/>
      </w:pPr>
      <w:r>
        <w:rPr/>
      </w:r>
    </w:p>
    <w:p>
      <w:pPr>
        <w:pStyle w:val="22"/>
        <w:shd w:fill="auto" w:val="clear"/>
        <w:tabs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</w:r>
      <w:r>
        <w:rPr/>
        <w:t>В</w:t>
      </w:r>
      <w:r>
        <w:rPr>
          <w:color w:val="000000"/>
          <w:lang w:bidi="ru-RU"/>
        </w:rPr>
        <w:t xml:space="preserve"> целях обеспечения безопасности дорожного движения и на основании </w:t>
      </w:r>
      <w:r>
        <w:rPr/>
        <w:t xml:space="preserve"> Федеральных законов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jc w:val="both"/>
        <w:rPr/>
      </w:pPr>
      <w:r>
        <w:rPr/>
        <w:tab/>
        <w:t>1. Утвердить Порядок информирования граждан об установке дорожного знака или нанесении разметки на автомобильных дорогах местного значения               в границах населенного пункта Отрадненского сельского поселения Тихорецкого района (прилагается)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/>
        <w:tab/>
      </w:r>
      <w:r>
        <w:rPr>
          <w:rFonts w:cs="Calibri"/>
        </w:rPr>
        <w:t>2. </w:t>
      </w:r>
      <w:r>
        <w:rPr>
          <w:color w:val="000000"/>
          <w:lang w:eastAsia="zh-CN"/>
        </w:rPr>
        <w:t>Ведущему специалисту администрации Отрадненского сельского поселения Тихорецкого района О.Н. Гагулиной обеспечить официальное опубликование настоящего постановления в газете «Тихорецкие вести»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jc w:val="both"/>
        <w:rPr/>
      </w:pPr>
      <w:bookmarkStart w:id="2" w:name="sub_3"/>
      <w:r>
        <w:rPr/>
        <w:tab/>
        <w:t xml:space="preserve">3. Контроль за выполнением настоящего постановления </w:t>
      </w:r>
      <w:bookmarkStart w:id="3" w:name="sub_4"/>
      <w:bookmarkEnd w:id="2"/>
      <w:r>
        <w:rPr/>
        <w:t>оставляю за собой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>
          <w:color w:val="000000"/>
        </w:rPr>
      </w:pPr>
      <w:r>
        <w:rPr/>
        <w:tab/>
      </w:r>
      <w:r>
        <w:rPr>
          <w:bCs/>
          <w:lang w:eastAsia="ru-RU"/>
        </w:rPr>
        <w:t>4. </w:t>
      </w:r>
      <w:bookmarkEnd w:id="3"/>
      <w:r>
        <w:rPr>
          <w:bCs/>
          <w:color w:val="000000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left" w:pos="709" w:leader="none"/>
          <w:tab w:val="left" w:pos="9632" w:leader="none"/>
        </w:tabs>
        <w:suppressAutoHyphens w:val="false"/>
        <w:autoSpaceDE w:val="false"/>
        <w:spacing w:lineRule="exact" w:line="322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лава Отрадненского сельского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Тихорецкого района                                                         Г.Г. Денисенк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  <w:t>Приложение</w:t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  <w:t>Утвержден</w:t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  <w:t>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5670" w:hanging="0"/>
        <w:rPr/>
      </w:pPr>
      <w:r>
        <w:rPr/>
        <w:t>от ________________ № _____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ирования граждан об установке дорожного знака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нанесении разметки на автомобильных дорогах местного значен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раницах населенного пункта Отрадненского сельского поселения Тихорецкого района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lang w:bidi="ru-RU"/>
        </w:rPr>
        <w:tab/>
        <w:t>1. Настоящий Порядок информирования граждан об установке дорожного знака или нанесении разметки на автомобильных дорогах местного значения               в границах населенного пункта Отрадненского сельского поселения Тихорецкого района (далее – Порядок) разработан на основании Федеральных законов от 10 декабря 1995 года № 196-ФЗ «О безопасности дорожного движения» (далее – Федеральный закон № 196-ФЗ), от 6 октября 2003 года                № 131-ФЗ «Об общих принципах организации местного самоуправления                    в Российской Федерации», от 8 ноября 2007 года № 257-ФЗ  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2. На основании пункта 3 статьи 21 Федерального закона № 196-ФЗ                   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                     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lang w:bidi="ru-RU"/>
        </w:rPr>
        <w:tab/>
        <w:t>3. Установка дорожных знаков и нанесение дорожной разметки осуществляются администрацией Отрадненского сельского поселения Тихорецкого района (далее – администрация)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 октября                   1993 года № 1090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ab/>
        <w:t>4. Уполномоченное должностное лицо администрации в срок, установленный пунктом 3 статьи 21 Федерального закона № 196-ФЗ, обеспечивает размещение информации на официальном сайте администрации                                      в информационно-телекоммуникационной сети «Интернет»,                                                  на информационных табло (стендах), размещенных в общедоступных местах,                  в том числе вблизи от места установки соответствующих дорожных знаков или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lang w:bidi="ru-RU"/>
        </w:rPr>
        <w:t>нанесения разметки, а также в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специально установленных для обнародования местах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lang w:bidi="ru-RU"/>
        </w:rPr>
        <w:tab/>
      </w:r>
      <w:r>
        <w:rPr>
          <w:lang w:bidi="ru-RU"/>
        </w:rPr>
        <w:t>Информация включает следующие сведения: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lang w:bidi="ru-RU"/>
        </w:rPr>
        <w:tab/>
        <w:t>причина введения соответствующего запрета и (или) изменения схемы организации дорожного движения, а также причинах принятия такого решения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lang w:bidi="ru-RU"/>
        </w:rPr>
        <w:tab/>
        <w:t>место установки дорожного знака, нанесения разметки (с указанием номера и направления дороги (маршрута), улицы);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>
          <w:lang w:bidi="ru-RU"/>
        </w:rPr>
      </w:pPr>
      <w:r>
        <w:rPr>
          <w:lang w:bidi="ru-RU"/>
        </w:rPr>
        <w:tab/>
        <w:t>период (срок), на который устанавливается дорожный знак, наносится разметка.</w:t>
      </w:r>
    </w:p>
    <w:p>
      <w:pPr>
        <w:pStyle w:val="22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lang w:bidi="ru-RU"/>
        </w:rPr>
        <w:tab/>
        <w:t>5. За неисполнение, ненадлежащее исполнение настоящего Порядка виновные лица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администрации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радненского сельского поселения</w:t>
      </w:r>
    </w:p>
    <w:p>
      <w:pPr>
        <w:pStyle w:val="ConsPlusTitle"/>
        <w:widowControl/>
        <w:ind w:right="-1" w:hanging="0"/>
        <w:jc w:val="both"/>
        <w:rPr/>
      </w:pPr>
      <w:r>
        <w:rPr>
          <w:b w:val="false"/>
          <w:sz w:val="28"/>
          <w:szCs w:val="28"/>
        </w:rPr>
        <w:t>Тихорецкого района  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5:00Z</dcterms:created>
  <dc:creator>SECRET</dc:creator>
  <dc:description/>
  <cp:keywords/>
  <dc:language>en-US</dc:language>
  <cp:lastModifiedBy>User</cp:lastModifiedBy>
  <cp:lastPrinted>2024-06-20T14:01:00Z</cp:lastPrinted>
  <dcterms:modified xsi:type="dcterms:W3CDTF">2024-06-20T11:02:00Z</dcterms:modified>
  <cp:revision>7</cp:revision>
  <dc:subject/>
  <dc:title> </dc:title>
</cp:coreProperties>
</file>