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ge">
              <wp:posOffset>2184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РА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4</w:t>
        <w:tab/>
        <w:tab/>
        <w:tab/>
        <w:tab/>
        <w:t xml:space="preserve">    </w:t>
        <w:tab/>
        <w:t xml:space="preserve">                                                          № 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Отрадн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Отрадненского сельского поселения Тихорецкого района от 06 апреля 2016 года № 43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я лицами, замеща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и муниципальной службы администрации  Отрадненского сельского поселения Тихорец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о возникновении личной заинтересованности при исполнении должностных обязанностей,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ая приводит или может привести к конфликту интересов»</w:t>
      </w:r>
    </w:p>
    <w:p>
      <w:pPr>
        <w:pStyle w:val="ConsPlusTitle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25 декабря 2008 года № 273-ФЗ                           «О противодействии коррупции», </w:t>
      </w:r>
      <w:r>
        <w:rPr>
          <w:rStyle w:val="Style17"/>
          <w:rFonts w:cs="Times New Roman" w:ascii="Times New Roman" w:hAnsi="Times New Roman"/>
          <w:b/>
          <w:bCs/>
          <w:color w:val="000000"/>
          <w:sz w:val="28"/>
          <w:szCs w:val="28"/>
        </w:rPr>
        <w:t>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учитывая прот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ихорецкой межрайонной прокуратуры  от 26 июня 2024 года № Исорг 20030049-2831-24/20030049 п о с т а н о в л я ю: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Отрадненского сельского поселения Тихорецкого района от 6 апреля 2016 года № 43                                    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 xml:space="preserve">сообщения лицами, замещающими </w:t>
      </w:r>
      <w:r>
        <w:rPr>
          <w:rFonts w:cs="Times New Roman" w:ascii="Times New Roman" w:hAnsi="Times New Roman"/>
          <w:bCs/>
          <w:sz w:val="28"/>
          <w:szCs w:val="28"/>
        </w:rPr>
        <w:t>должности муниципальной службы администрации  Отрадненского сельского поселения Тихорец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                                    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ункте 2 слова «Кулишову Марию Ростиславовну» заменить словами «Гагулину Ольгу Николаевну».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 пункты 9, 10 приложения изложить в следующей редакции: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ом «б» пункта 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комиссия рекомендует муниципальному служащему принять меры по предотвращению или урегулированию конфликта интересов  в соответствии со статьей  14.1 Федерального закона от 2 марта             2007 года № 25-ФЗ  «О муниципальной службе»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w:anchor="sub_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в» пункта 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комиссия вносит предложение Главе                                    о применении к муниципальному служащему дисциплинарного взыскания                              в соответствии с постановлением  администрации Отрадненского сельского поселения Тихорецкого района от 30 декабря 2016 года № 126                                            «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Об утверждении Порядка применения взысканий, предусмотренных статьями 14.1, 15 и 27 Федерального закона от 2 марта 2007 года № 25-ФЗ                                        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  <w:r>
        <w:rPr>
          <w:rFonts w:eastAsia="Times New Roman" w:cs="Times New Roman" w:ascii="Times New Roman" w:hAnsi="Times New Roman"/>
          <w:sz w:val="28"/>
          <w:szCs w:val="28"/>
        </w:rPr>
        <w:t>и (или) иных мер юридической ответственности, предусмотренных законодательством Российской Федерации.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Отрадненского сельского поселения Тихорецкого района Гагулиной О.Н. обеспечить официальное опубликование настоящего постановления в газете «Тихорецкие вести», на официальном сайте администрации муниципального образования Тихорецкий район  и разместить его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Г.Г. Денисенко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57:00Z</dcterms:created>
  <dc:creator>asochakova_me</dc:creator>
  <dc:description/>
  <cp:keywords/>
  <dc:language>en-US</dc:language>
  <cp:lastModifiedBy>User</cp:lastModifiedBy>
  <cp:lastPrinted>2016-02-24T08:59:00Z</cp:lastPrinted>
  <dcterms:modified xsi:type="dcterms:W3CDTF">2024-11-08T10:26:00Z</dcterms:modified>
  <cp:revision>16</cp:revision>
  <dc:subject/>
  <dc:title/>
</cp:coreProperties>
</file>