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2420</wp:posOffset>
            </wp:positionH>
            <wp:positionV relativeFrom="page">
              <wp:posOffset>151765</wp:posOffset>
            </wp:positionV>
            <wp:extent cx="493395" cy="629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РАД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14.03.2016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85" w:leader="none"/>
        </w:tabs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ница </w:t>
      </w:r>
      <w:r>
        <w:rPr>
          <w:rFonts w:eastAsia="Times New Roman" w:cs="Times New Roman" w:ascii="Times New Roman" w:hAnsi="Times New Roman"/>
          <w:sz w:val="28"/>
          <w:szCs w:val="28"/>
        </w:rPr>
        <w:t>Отрадная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hanging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6 г. № 3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Отрадненского сельского поселения Тихорецкого района               (далее – 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 Административный регламент распространяется на правоотношения по распоряжению земельными участками, находящимися в муниципальной собственности Отрадненского сельского поселения Тихорецкого района, и земельными участками, расположенными на территории Отрадненского сельского поселения Тихорецкого района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по выбору Заявителя, согласно приложению № 1 к настоящему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о нахождение Администрации: 352115, 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вод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95-388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Администрация Отрадненского 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став Отрадненского сельского поселения Тихорец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ходатайство о перевод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bookmarkStart w:id="0" w:name="sub_296"/>
            <w:bookmarkEnd w:id="0"/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bookmarkStart w:id="1" w:name="sub_296"/>
            <w:bookmarkEnd w:id="1"/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bookmarkStart w:id="2" w:name="sub_3021"/>
            <w:bookmarkStart w:id="3" w:name="sub_40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bookmarkStart w:id="4" w:name="sub_3021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bookmarkStart w:id="7" w:name="sub_402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ходатай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и выдача документов Заявител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Отраднен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 Правительства  Российской  Федерации  от  7 июля 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риложением ходатайства и прилагаемых к нему докумен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б отказе в переводе земель или земельных участк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 переводе земель или земельных участк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вает его согласование и подписание в установленном порядке, 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тказа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й либо выдается на руки, или передается с сопроводительным письмом в МФЦ для выдачи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352115, Краснодарский край, Тихорецкий район, станица Отрадная, ул. Ленина, д.8.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3.2016 г.  № 32</w:t>
      </w:r>
    </w:p>
    <w:p>
      <w:pPr>
        <w:pStyle w:val="Normal"/>
        <w:autoSpaceDE w:val="false"/>
        <w:spacing w:lineRule="auto" w:line="249" w:before="0" w:after="0"/>
        <w:ind w:firstLine="5103"/>
        <w:jc w:val="center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1"/>
        <w:gridCol w:w="4718"/>
      </w:tblGrid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работы</w:t>
            </w:r>
          </w:p>
        </w:tc>
      </w:tr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Тихоре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Энгельса, 76 д/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-54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-20-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ник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а 0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тверг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ица 0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бота 09:00-14:00</w:t>
              <w:tab/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Алексе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Ленина, 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43-9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Арханге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Ленина,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19-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 - выходной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. Брат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Школьная, 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25-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,Чт. 08:00-17:00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Ср., Пт., Сб., Вс. 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Еремизино-Борис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Школьная, 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28-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.-Пт. 08:00-17:00                           перерыв 12:00-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Ср., Сб., Вс. - выходной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Новорождестве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Красная,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65-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. Крут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Новая,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. 08:00-17:00                                    перерыв 12:00-13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Чт., Пт., Сб., Вс. - выходной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Фастове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Азина,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57-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Отрад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Ленина,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54-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. 08:00-17:00          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Чт., Пт., Сб., Вс. - выходной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Хопе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Советская,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-1-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, Чт. 08:00-17:00  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Ср., Пт., Сб., Вс. - выходной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. Юго-Север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Северная, 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-6-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. 09:00-16:00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н., Вт., Чт.,  Пт., Сб., Вс. - выходной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Терн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Суворова,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-2-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  <w:tr>
        <w:trPr>
          <w:trHeight w:val="1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. Парков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Гагарина, 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-0-6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.-Чт. 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. 08:00-16:00                                 перерыв 12:00-13:00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., Вс., Пн. - выходн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3.2016 г. №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е земельного участ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е земельного участ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3.2016 г. №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М.Р.Кули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1:00Z</dcterms:created>
  <dc:creator>Романчук</dc:creator>
  <dc:description/>
  <cp:keywords/>
  <dc:language>en-US</dc:language>
  <cp:lastModifiedBy>Admin</cp:lastModifiedBy>
  <cp:lastPrinted>2016-02-05T08:19:00Z</cp:lastPrinted>
  <dcterms:modified xsi:type="dcterms:W3CDTF">2016-03-23T09:43:00Z</dcterms:modified>
  <cp:revision>4</cp:revision>
  <dc:subject/>
  <dc:title>ПРИЛОЖЕНИЕ</dc:title>
</cp:coreProperties>
</file>