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и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 июнь 2024 года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Символы славы Кубан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Тематическая презент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6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11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Мы за спорт!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 xml:space="preserve">Спортивный калейдоскоп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в рамках реализации программы  Антинарко)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г 18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МБОУ СОШ № 22 (стадион) 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К Пушкину, сквозь время и пространств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итературная гостиная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к 225 летию со дня рождения А. С. Пушкина)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В рамках проекта КД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рите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Любимые герои сказки А. Н. Толстого «Золотой ключик»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гровая программ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6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езопасный мир детств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гра - викторин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24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Это моя Родина, моя Россия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рок патрио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утешествие по сказкам Пушкин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 показ (В рамках проекта КДШ)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рите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Мы за безопасное будущее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Акция - раздача памяток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раво быть услышанным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авовая азбук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24 16: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ни сражались за Родину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сторический хроно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елый журавлик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Мастер -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И возродится Россия молодёжью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                                                                                                                                                       Н.Г. Додонова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4688372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ok.ru/group/67216527261751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t.me/Otradnayabibl" TargetMode="External"/><Relationship Id="rId7" Type="http://schemas.openxmlformats.org/officeDocument/2006/relationships/hyperlink" Target="https://vk.com/club204688372" TargetMode="External"/><Relationship Id="rId8" Type="http://schemas.openxmlformats.org/officeDocument/2006/relationships/hyperlink" Target="https://vk.com/otradnaybiblioteka" TargetMode="External"/><Relationship Id="rId9" Type="http://schemas.openxmlformats.org/officeDocument/2006/relationships/hyperlink" Target="https://ok.ru/group/67216527261751" TargetMode="External"/><Relationship Id="rId10" Type="http://schemas.openxmlformats.org/officeDocument/2006/relationships/hyperlink" Target="https://ok.ru/profile/587616463671" TargetMode="External"/><Relationship Id="rId11" Type="http://schemas.openxmlformats.org/officeDocument/2006/relationships/hyperlink" Target="https://t.me/Otradnayabib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6:00Z</dcterms:created>
  <dc:creator>user</dc:creator>
  <dc:description/>
  <dc:language>en-US</dc:language>
  <cp:lastModifiedBy>user</cp:lastModifiedBy>
  <cp:lastPrinted>2024-04-25T10:19:00Z</cp:lastPrinted>
  <dcterms:modified xsi:type="dcterms:W3CDTF">2024-05-21T08:06:00Z</dcterms:modified>
  <cp:revision>2</cp:revision>
  <dc:subject/>
  <dc:title/>
</cp:coreProperties>
</file>