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библиотек МКУК «Сельская библиотека» Отрадненского СП ТР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на  </w:t>
      </w:r>
      <w:r>
        <w:rPr>
          <w:b/>
          <w:sz w:val="36"/>
          <w:szCs w:val="36"/>
        </w:rPr>
        <w:t>февраль</w:t>
      </w:r>
      <w:r>
        <w:rPr>
          <w:b/>
          <w:sz w:val="36"/>
        </w:rPr>
        <w:t xml:space="preserve"> 2025 года</w:t>
      </w:r>
    </w:p>
    <w:tbl>
      <w:tblPr>
        <w:tblW w:w="155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1418"/>
        <w:gridCol w:w="992"/>
        <w:gridCol w:w="3510"/>
        <w:gridCol w:w="3861"/>
        <w:gridCol w:w="15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и форма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нлайн/оффлайн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и время пр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читателей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если мероприятие проводится в онлайн формате – </w:t>
            </w:r>
            <w:r>
              <w:rPr>
                <w:b/>
                <w:sz w:val="24"/>
                <w:szCs w:val="24"/>
              </w:rPr>
              <w:t>указать активную ссылку на страницы учреждения в социальных сетях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учреждения/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рове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ать должность и Ф.И.О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охват участников и зрителей мероприятия в традиционном формат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 xml:space="preserve">«Памятки антинарко» 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Обзор памя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2.25 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0 ча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Юношеств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оциальные сети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2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ok.ru/profile/587616463671</w:t>
              </w:r>
            </w:hyperlink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r>
              <w:rPr>
                <w:rFonts w:eastAsia="Calibri" w:cs="Helvetica" w:ascii="Helvetica" w:hAnsi="Helvetica"/>
                <w:color w:val="0000FF"/>
                <w:sz w:val="20"/>
                <w:szCs w:val="23"/>
                <w:u w:val="single"/>
                <w:lang w:eastAsia="en-US"/>
              </w:rPr>
              <w:t>https://ok.ru/group/67216527261751</w:t>
            </w:r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3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vk.com/otradnaybiblioteka</w:t>
              </w:r>
            </w:hyperlink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r>
              <w:rPr>
                <w:rFonts w:eastAsia="Calibri" w:cs="Helvetica" w:ascii="Helvetica" w:hAnsi="Helvetica"/>
                <w:color w:val="0000FF"/>
                <w:sz w:val="20"/>
                <w:szCs w:val="23"/>
                <w:u w:val="single"/>
                <w:lang w:eastAsia="en-US"/>
              </w:rPr>
              <w:t>https://vk.com/club204688372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4" w:tgtFrame="_blank"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  <w:shd w:fill="FFFFFF" w:val="clear"/>
                  <w:lang w:eastAsia="en-US"/>
                </w:rPr>
                <w:t>https://t.me/Otradnayabibl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учреждение культуры «Сельская библиотека» Отрадненского сельского поселения Тихорец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шнякова Анжелика Валерьев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 8-861-96-95-3-3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18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«Закон, охраняющий детство»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Акция-раздача информационных листов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.25 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ча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Дет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учреждение культуры «Сельская библиотека» Отрадненского сельского поселения Тихорец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шнякова Анжелика Валерьев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 8-861-96-95-3-3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>
          <w:trHeight w:val="18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Жизнь и судьба А.А. Первенцева»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Литературный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0 ча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учреждение культуры «Сельская библиотека» Отрадненского сельского поселения Тихорец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шнякова Анжелика Валерьев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 8-861-96-95-3-3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>
          <w:trHeight w:val="18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16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«Будьте осторожны и бдительны»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Информационная акция с раздачей памяток о безопасности в зимний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.25 г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 ча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 xml:space="preserve">Дети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ый зал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учреждение культуры «Сельская библиотека» Отрадненского сельского поселения Тихорец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шнякова Анжелика Валерьев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 8-861-96-95-3-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16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«Эхо афганских гор»  ко дню вывода Советских войск из Афганистана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Час ис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02.25 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30 ча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Юношеств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Библиотек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учреждение культуры «Сельская библиотека» Отрадненского сельского поселения Тихорец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шнякова Анжелика Валерье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>
          <w:trHeight w:val="18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«Хранитель великого русского языка – В.И. Даль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16"/>
              </w:rPr>
              <w:t>Литературный час к юбилею В.И. Даля и международному  дню русского я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02.25 г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3:30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Библиотека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учреждение культуры «Сельская библиотека» Отрадненского сельского поселения Тихорец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шнякова Анжелика Валерьев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 8-861-96-95-3-3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>
          <w:trHeight w:val="2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 xml:space="preserve">«Мы защитниками станем!» 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ко Дню защитника Отечества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Тематическая пр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1.02.25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 xml:space="preserve">все группы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анцевальный зал СДК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учреждение культуры «Сельская библиотека» Отрадненского сельского поселения Тихорец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шнякова Анжелика Валерьев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 8-861-96-95-3-3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Планета Земля в опасности»</w:t>
            </w:r>
          </w:p>
          <w:p>
            <w:pPr>
              <w:pStyle w:val="Style2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Экологический наб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.02.25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 ча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Дет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Библиотек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учреждение культуры «Сельская библиотека» Отрадненского сельского поселения Тихорец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шнякова Анжелика Валерьев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 8-861-96-95-3-3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                                                                                                                                                    А.В. Вершнякова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7z0">
    <w:name w:val="WW8Num17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49z0">
    <w:name w:val="WW8Num4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PageNumber">
    <w:name w:val="Page Number"/>
    <w:rPr>
      <w:rFonts w:cs="Times New Roman"/>
    </w:rPr>
  </w:style>
  <w:style w:type="character" w:styleId="C6c1c8">
    <w:name w:val="c6 c1 c8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Знак Знак"/>
    <w:qFormat/>
    <w:rPr>
      <w:rFonts w:ascii="Tahoma" w:hAnsi="Tahoma" w:cs="Tahoma"/>
      <w:sz w:val="16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шрифт абзаца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Style21">
    <w:name w:val="Подзаголовок Знак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-108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6">
    <w:name w:val="Обычный (веб)"/>
    <w:basedOn w:val="Normal"/>
    <w:qFormat/>
    <w:pPr>
      <w:spacing w:before="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Style28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;Times New Roman" w:hAnsi="Liberation Serif;Times New Roman" w:eastAsia="SimSun;宋体" w:cs="Mangal"/>
      <w:i/>
      <w:iCs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Style2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Bodytext1">
    <w:name w:val="Body text"/>
    <w:basedOn w:val="Normal"/>
    <w:qFormat/>
    <w:pPr>
      <w:shd w:fill="FFFFFF" w:val="clear"/>
      <w:spacing w:lineRule="atLeast" w:line="240"/>
    </w:pPr>
    <w:rPr>
      <w:sz w:val="25"/>
      <w:szCs w:val="25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k.ru/profile/587616463671" TargetMode="External"/><Relationship Id="rId3" Type="http://schemas.openxmlformats.org/officeDocument/2006/relationships/hyperlink" Target="https://vk.com/otradnaybiblioteka" TargetMode="External"/><Relationship Id="rId4" Type="http://schemas.openxmlformats.org/officeDocument/2006/relationships/hyperlink" Target="https://t.me/Otradnayabib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6:14:00Z</dcterms:created>
  <dc:creator>user</dc:creator>
  <dc:description/>
  <cp:keywords/>
  <dc:language>en-US</dc:language>
  <cp:lastModifiedBy>user</cp:lastModifiedBy>
  <cp:lastPrinted>2023-09-19T15:56:00Z</cp:lastPrinted>
  <dcterms:modified xsi:type="dcterms:W3CDTF">2025-01-17T07:13:00Z</dcterms:modified>
  <cp:revision>8</cp:revision>
  <dc:subject/>
  <dc:title/>
</cp:coreProperties>
</file>