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 </w:t>
      </w:r>
      <w:r>
        <w:rPr>
          <w:b/>
          <w:sz w:val="36"/>
          <w:szCs w:val="36"/>
        </w:rPr>
        <w:t>декабрь</w:t>
      </w:r>
      <w:r>
        <w:rPr>
          <w:b/>
          <w:sz w:val="36"/>
        </w:rPr>
        <w:t xml:space="preserve"> 2024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4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Звёздный сын Кубан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24 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СДК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Если Родина зовёт…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мужеств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24 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рительный зал СДК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Живут герои в памяти народной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патриотиз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4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Осторожно, пиротехника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ационная минутка с раздачей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Конституция: страницы истори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иблио -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Экономика для экономных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гра -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Русские писатели о природ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Из прошлого в будуще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Выставка новогодних открыток советского художника Владимира Зарубина 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4.12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о 28.12.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                    Н.Г. Додон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0:00Z</dcterms:created>
  <dc:creator>user</dc:creator>
  <dc:description/>
  <dc:language>en-US</dc:language>
  <cp:lastModifiedBy>user</cp:lastModifiedBy>
  <cp:lastPrinted>2023-09-19T15:56:00Z</cp:lastPrinted>
  <dcterms:modified xsi:type="dcterms:W3CDTF">2024-11-19T14:10:00Z</dcterms:modified>
  <cp:revision>2</cp:revision>
  <dc:subject/>
  <dc:title/>
</cp:coreProperties>
</file>