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на  </w:t>
      </w:r>
      <w:r>
        <w:rPr>
          <w:b/>
          <w:sz w:val="36"/>
          <w:szCs w:val="36"/>
        </w:rPr>
        <w:t>январь</w:t>
      </w:r>
      <w:r>
        <w:rPr>
          <w:b/>
          <w:sz w:val="36"/>
        </w:rPr>
        <w:t xml:space="preserve"> 2025 года</w:t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1.25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Сельская библиотека»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някова Анжелик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-861-96-95-3-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брые рождественские предсказ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чная акция у новогодней елочки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Сельская библиотека»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някова Анжелик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-861-96-95-3-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Безопасность в зимний период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Информационная минутка с раздачей памя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1.25 г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Сельская библиотека»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някова Анжелик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-861-96-95-3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Жизнь и творчество А.С Грибоедов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Литературный час к 230 летию А.С. Грибое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1.2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иблиотек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Сельская библиотека»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Мир прекрасный, мир живой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Экологический вернис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1.2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Сельская библиотека»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някова Анжелик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-861-96-95-3-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1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ещенские традици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</w:rPr>
              <w:t>Игра-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5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:3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ойе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Сельская библиотека»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някова Анжелик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-861-96-95-3-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 xml:space="preserve">«Сатиры смелый властелин – М.Е. Салтыков-Щедрин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Литературная гостиная к 200 –летию  М.Е. Салтыкова-Щед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Сельская библиотека»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някова Анжелик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-861-96-95-3-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омни, не забудь»</w:t>
            </w:r>
          </w:p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ция памяти к международному дню памяти жертв Холок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ощадь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Сельская библиотека»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някова Анжелик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-861-96-95-3-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Блокадной вечности границы»</w:t>
            </w:r>
          </w:p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 памя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(к 81-летию снятия блокады г. Ленингр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1.2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рите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Сельская библиотека»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някова Анжелик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-861-96-95-3-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Мы наследники победы»</w:t>
            </w:r>
          </w:p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к-рекв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Ко Дню освобождения Тихорецкого р-на от немецко – фашистских захватч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рите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Сельская библиотека»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някова Анжелик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-861-96-95-3-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                           А.В. Вершняк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7616463671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t.me/Otradnayabi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1:19:00Z</dcterms:created>
  <dc:creator>user</dc:creator>
  <dc:description/>
  <cp:keywords/>
  <dc:language>en-US</dc:language>
  <cp:lastModifiedBy>user</cp:lastModifiedBy>
  <cp:lastPrinted>2023-09-19T15:56:00Z</cp:lastPrinted>
  <dcterms:modified xsi:type="dcterms:W3CDTF">2024-12-03T05:19:00Z</dcterms:modified>
  <cp:revision>12</cp:revision>
  <dc:subject/>
  <dc:title/>
</cp:coreProperties>
</file>