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и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август 2025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В далекой стране поднебесной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Виртуальное путешеств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г 10: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5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удьте внимательны и осторожны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нформационная акция с раздачей памяток 1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8.25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>«Не играй с огнём: Спички – не игрушк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Минут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11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Читаем детям о Курской битв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Акция Памя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Яблочный Спас добро припас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8.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нцевальный зал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«Флаг державы – символ славы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Библиотеч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8.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рительный зал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някова А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Малая Родина – большая любовь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о-историческая 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25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Вершнякова А.В.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;Courier New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4688372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ok.ru/group/67216527261751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t.me/Otradnayabibl" TargetMode="External"/><Relationship Id="rId7" Type="http://schemas.openxmlformats.org/officeDocument/2006/relationships/hyperlink" Target="https://vk.com/club204688372" TargetMode="External"/><Relationship Id="rId8" Type="http://schemas.openxmlformats.org/officeDocument/2006/relationships/hyperlink" Target="https://vk.com/otradnaybiblioteka" TargetMode="External"/><Relationship Id="rId9" Type="http://schemas.openxmlformats.org/officeDocument/2006/relationships/hyperlink" Target="https://ok.ru/group/67216527261751" TargetMode="External"/><Relationship Id="rId10" Type="http://schemas.openxmlformats.org/officeDocument/2006/relationships/hyperlink" Target="https://ok.ru/profile/587616463671" TargetMode="External"/><Relationship Id="rId11" Type="http://schemas.openxmlformats.org/officeDocument/2006/relationships/hyperlink" Target="https://t.me/Otradnayabib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9:00Z</dcterms:created>
  <dc:creator>user</dc:creator>
  <dc:description/>
  <cp:keywords/>
  <dc:language>en-US</dc:language>
  <cp:lastModifiedBy>user</cp:lastModifiedBy>
  <cp:lastPrinted>2024-04-25T10:19:00Z</cp:lastPrinted>
  <dcterms:modified xsi:type="dcterms:W3CDTF">2025-07-08T10:42:00Z</dcterms:modified>
  <cp:revision>6</cp:revision>
  <dc:subject/>
  <dc:title/>
</cp:coreProperties>
</file>