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  <w:t xml:space="preserve">СВОДНЫЙ ОТЧЕТ </w:t>
      </w:r>
    </w:p>
    <w:p>
      <w:pPr>
        <w:pStyle w:val="Heading"/>
        <w:rPr/>
      </w:pPr>
      <w:r>
        <w:rPr/>
        <w:t>об исполнении финансирования муниципальных программ Отрадненского сельского поселения Тихорецкого района за первое полугодие 2024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4"/>
        <w:gridCol w:w="849"/>
        <w:gridCol w:w="715"/>
        <w:gridCol w:w="700"/>
        <w:gridCol w:w="567"/>
        <w:gridCol w:w="567"/>
        <w:gridCol w:w="718"/>
        <w:gridCol w:w="983"/>
        <w:gridCol w:w="567"/>
        <w:gridCol w:w="567"/>
        <w:gridCol w:w="851"/>
        <w:gridCol w:w="850"/>
        <w:gridCol w:w="851"/>
        <w:gridCol w:w="576"/>
        <w:gridCol w:w="708"/>
        <w:gridCol w:w="705"/>
        <w:gridCol w:w="567"/>
        <w:gridCol w:w="690"/>
        <w:gridCol w:w="19"/>
        <w:gridCol w:w="750"/>
        <w:gridCol w:w="30"/>
        <w:gridCol w:w="783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 ответственный за выполнение мероприят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метка о выполнении мероприятия (выполнено/невыполнено)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невыполнения мероприят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Отрадненского сельского поселения Тихорецк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Развитие гражданского общества" на 2024-2026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Отрадненского сельского поселения Тихорецкого района</w:t>
            </w:r>
            <w:bookmarkStart w:id="0" w:name="_GoBack"/>
            <w:bookmarkEnd w:id="0"/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«Безопасность населения» на 2024-2026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запланированы в 3 квартале</w:t>
            </w:r>
          </w:p>
        </w:tc>
      </w:tr>
      <w:tr>
        <w:trPr>
          <w:trHeight w:val="16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Отрадненск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Информационное общество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» на 2024-2026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запланированы в 3 квартал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Отрадненского сельского поселения Тихорецкого района «Поддержка и развитие субъектов малого и среднего предпринимательства на 2024-2026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запланированы в 3 квартал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Отрадненского сельского поселения Тихорецкого район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«Развитие жилищно-коммунального и дорожного хозяйства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на 2024-2026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ыполнено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Отрадненского сельского поселения Тихорецкого района «Молодежь Отрадненского сельского поселения Тихорецкого района» на 2024-20236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Отрадненского сельского поселения Тихорецкого района «Развитие культуры» на 2024-2026 год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8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Отрадненского сельского поселения Тихорецкого райо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физической культуры и спорта»  на 2024-2026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запланированы в 3-4 квартал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"Обеспечение доступности маломобильных граждан к объектам социальной, транспортной, инженерной инфраструктур Отрадненского сельского поселения Тихорецкого район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2024-2026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запланированы в 4 квартале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Отраднен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Тихорецкого района                                                                                                                  Л.В. Калошина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9-02-07T09:24:00Z</cp:lastPrinted>
  <dcterms:modified xsi:type="dcterms:W3CDTF">2024-07-16T06:26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