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воей работы и работ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Отрадненского сельского поселения осуществлялась в соответствии со статьей 15 Федерального закона от 6 октября 2003 года № 131 «Об общих принципах организации местного самоуправления в Российской Федерации», Уставом поселения и ориентировалась на повышение качества жизни жител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е для жителей вопросы обсуждались на публичных слушаниях, встречах на сходах граждан, приемах граждан.  Информация о деятельности администрации освещалась в средствах массовой информации, размещалась на официальном сайте администрации поселения  и на информационных стендах, в специально отведенных для этого местах и в социальных сетях (телеграмм, одноклассни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1 января 2024 года население нашего сельского поселения составило  1 7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данных общей численности населения показывает что, по сравнению с 2022 годом общая численность уменьшилась на 8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сть постоянно проживающих жителей на территории поселения  составляет  1 643 челове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0"/>
        <w:gridCol w:w="304"/>
        <w:gridCol w:w="1326"/>
        <w:gridCol w:w="233"/>
        <w:gridCol w:w="1577"/>
        <w:gridCol w:w="18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 2022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января  202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  1 января 2024 го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численность на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населения постоянно проживающих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3 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отсут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живающих без рег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хозяй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группы насе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ей до 7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ростков и молодежи от 8 до 18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ь от 18 до 30 л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его населени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 них стоит в центре занятост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лось дете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рло челове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 составил 0,55 % или  10 человек. Ситуация на рынке труда в поселении по прежнему остается сложной, сохраняется превышение предложения рабочей силы над спросом на нее во всех сф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умерло  15 человек, родилось 10  малышей. Естественная убыль составила 5 человек.  Уровень рождаемости составил 5,6 (7 в 2022 году), уровень смертности 8,4 (6,7 в 2022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Отрадненского сельского поселения на данный момент  проживают граждане 17 националь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сские -  1 725 человека – 96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аинцы -   15 человек – 0.8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грузины -  5 человек – 0,3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зербайджанцы – 7 человек –0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а так же: белорусы, татары, армяне, чуваши, адыгейцы, немцы, греки, абхазы,  молдаване  – 29 человека – 1,6% от общего количества проживающих в посел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осуществляют свою деятельность 12 организаций и учреждений  и 27 крестьянско-фермерских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701"/>
        <w:gridCol w:w="1701"/>
      </w:tblGrid>
      <w:tr>
        <w:trPr/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изации или учре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2 ст. Отр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25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Отрадненский молочный компле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Отрадненского СП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МУП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хангельское торговое предприя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ая амбул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л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инар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ельская библиотека» Отрадненского СП 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ер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для администрации  поселения было формирование бюджета поселения и его своевременная наполняемость. Доходная часть бюджета Отрадненского поселения за   2023 год выполнена на 101,4 % к годовому плану. При плане  15 784  200 руб.  в бюджет  поступило 16 014 600 руб., что составило  8 936 рубля на 1 жителя сельского поселения, в 2022 году поступило в бюджет 16 685 000 руб. и на 1 жителя приходилось  9 283  рубля, темп роста 96,2%. Уровень средней заработной платы по поселению в 2023 году составил – 18 928 руб., в 2022 году – 18 200 руб., темп роста – 104 %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ная часть бюджета сельского поселения складывалась в 2023 году из собственных доходов поселения, а также дотаций и субсидий из других уровней бюджета:  краевого и районного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обственные доходы  поселения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59"/>
        <w:gridCol w:w="1134"/>
        <w:gridCol w:w="993"/>
        <w:gridCol w:w="1298"/>
        <w:gridCol w:w="7"/>
        <w:gridCol w:w="1133"/>
        <w:gridCol w:w="110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налог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олн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ыполнения</w:t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</w:tr>
      <w:tr>
        <w:trPr>
          <w:trHeight w:val="2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61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8,8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58,0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9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собственных доходов по сравнению с 2022 годом составил – 100,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на выравнивание бюджетной обеспеченности для поселения из краевого и  районного бюджетов составили 7 818 900 руб. (в 2022 году – 8 478 800 руб., 92,2 %), (уровень дотируемости составил 51,2%). Необходимо так же отметить, что с 01.01.2023 года произведено удержаний с нашего бюджета Управлением Федерального казначейства по Тульской области земельного налога 514 582 руб., налога на имущество физ. лиц 36 692 руб., НДФЛ 70 360 руб. итого: 621 634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ификация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ица Отрадная газифицирована на 100%. Частные домовладения на  98 %, из   523 домовладений  не газифицировано –  74  дома. 2%  не газифицированных домов по правилам безопасности не подлежат газификации (протяженность газопроводов – 22,6 к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орог местного знач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раницах населенного пункта станицы Отрадной  дорожная сеть  представлена  дорогами с твердым асфальтобетонным покрытием – 16 км, гравийным покрытием – 1,2 км, грунтовыми дорогами - 4,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улицам Мира, Веселая, Кочубея был произведен ямочный ремонт дорог с асфальтовым покрытием  на сумму 598 872 руб. м.б. По улице Мира был произведен ремонт дороги в песчано-гравийном исполнении протяженностью 296 м на сумму 599 97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несение новой дорожной разметки, пешеходных переходов и обновление существующей затрачено 149 760 руб. из местного бюджета. Приобретение и установка новых дорожных знаков – 102 680 149 руб.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проводные се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21 года водопроводные сети переданы в собственность муниципального образования Тихорец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выполнялись запланированные и иные работы по благоустройству поселения и повышению уровня жизни населения: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а за уличное освещение – 42 963 руб. м.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ведение порядка, вырубка деревьев и кустарника на кладбищах силами жителей поселения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10 011 руб. за счет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с сорной растительности – более 30 000 руб. средства КФХ  «Ревенко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дорог от снега – более 18 000 руб. средства КФХ «Ревенко»; и 17 916 руб. за счет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плата рабочим за выполнение работ по благоустройству и скосу сорной растительности –59 500  руб. м.б.;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арке  станицы за счет хозяйствующих субъектов на детской игровой площадке проведены работы по обновлению окраски игровых элементов, установлена лавочка, новая песочница, завезен песок на общую сумму 2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рке станицы за счет и силами глав КФХ установлены 7 лавочек и урны для мусора на сумму 80 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ямочный ремонт (отработанным асфальтом) автодорог по ул. Мира, Веселой, Кочубея  –  силами глав КФХ на сумму более 30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ты работы по установке оборудования и прокладке оптического волокна для высокоскоростного интернета в станиц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тся работы по благоустройству возле производственных объектов по ул. Ленина во въездной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Торгов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ничную торговлю на территории поселения осуществляют 6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едущей отраслью производства является – сельское хозяй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сельскохозяйственные предприятия –  27 КФХ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ФХ имеющих зем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- более 300 га – 5 хозяй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- более 200 га – 5 хозяй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- более 100 га – 7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>- менее 100 га – 1 хозяйс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менее  50  га – 9 хозяй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которые результаты работы в КФ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58"/>
        <w:gridCol w:w="1134"/>
        <w:gridCol w:w="1330"/>
        <w:gridCol w:w="1100"/>
        <w:gridCol w:w="1478"/>
        <w:gridCol w:w="1100"/>
        <w:gridCol w:w="1478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, 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жайность, ц/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лне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6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р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ятельности  администрации   из бюджета поселения за  2023 год  израсходовано 4 506 500 руб., в 2023 году – 4  587 100 руб.(98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бюджетные расходы соответствовали статьям Бюджетного кодекса РФ. Замечаний по бюджетным расходам от контрольно-счетной палаты, осуществляющей контроль за бюджетом поселения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ультура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 Тихорецкого района находится 1 учреждение культуры - муниципальное казенное учреждение культуры «Сельский Дом культуры Отрадненского сельского поселения Тихорецкого района». Дом культуры является самостоятельным юридическим лицом. Централизованной системы не имеет. Здание построено в 1967 году общей площадью 1132,2кв.м. Штат учреждения - 14 единиц. Из них работников, относящихся к основному персоналу - 6 ед., высшее профессиональное образование имеет 1 человек, среднее профессиональное 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м культуры активно взаимодействует с организациями,  находящимися на территории Отрадненского сельского поселения: СОШ №22 , детский сад    № 25 «Светлячок», ГБУ СО КК «Тихорецкий КЦСОН» отделение профилактики семейного неблагополучия, МКУК «Сельская библиотека» Отрадненского СПТР. Такое взаимодействие позволяет улучшить качество организации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 было проведено 368 мероприятий: для детей 182 мероприятий, для молодежи 157, которые посетили 35 523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К «СДК Отрадненского СПТР» действует 15 клубных формирований, всего участников 303 челове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для детей и подростков, количество участников 245 челове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3 для взрослых, количество участников 5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 зарегистрировано 24 волонте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коллектив имеет звание народный самодеятельный коллектив - «Отрада» руководитель Сергеева Наталья Иван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коллектив Дома культуры принимал участие в  районных и краевых мероприятиях, конкурс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Межрегиональный смотр - конкурс на лучший номер художественной самодеятельности «Спасите люди мир»; Всероссийский конкурс социальной рекламы антинаркотической направленности и пропаганды здорового образа жизни «Спасем жизнь вместе»; краевой заочный смотр творческих самодеятельных коллективов «Салют Победы», посвященный 78-летию Победы в Великой Отечественной войне; краевой заочный конкурс фольклорных исполнителей «Наследие»; краевой фестиваль семейных традиций «Казачьему роду нэма пэрэводу» Атамань; краевой праздник народной культуры «Казачья слава» Атамань; краевой онлайн рисунков «Таланты детей – радость мам и женщин предпринимателей»; краевой заочный конкурс агитационных роликов, направленных на пропаганду ЗОЖ «#КиноЗОЖ»; Краевой конкурс «Поддержка этнокультурного и духовного развития народов России»; краевой фестиваль творческих проектов «Идеяфест»; краевой фольклорный фестиваль «Яблочный спас»; краевой конкурс «Славен русский наш язык»; ХХII краевой фестиваль героико - патриотической песни «Пою тебе моё Оте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формировании патриотизма и духовно-нравственных ценностей детей, подростков и молодежи призваны сыграть многие познавательные игры, разнообразные конкурсные программы и вечера встреч. Для молодежи станицы были проведены мероприятия с подчеркнутой тематикой «Будь здоровым и сильным», «Опасные соблазны», «Живи ярко – живи со спортом», «Береги жизнь – другой не будет», «Хочешь жить бросай курить!», «Пятьдесят способов сказать нет», «На зарядку становись», «Вперед по дороге  спорта», «Стань успешным», «Живи ярко – живи со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ой и востребованной работой являются мероприятия, проводимые по месту жительства с пожилым населением, такие как: «Чествование юбиляров на дому», «Поздравление ветеранов труда и войны». Для пожилых людей проводились  мероприятия «Новогодние поздравления для ветеранов»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коллектива Дома культуры направлена на духовно-нравственное воспитание, военно-патриотическое воспитание, формирование здорового образа жизни, на выполнение закона КК от  27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МКУК «СДК Отрадненского СПТР» участвует в программе «Пушкинская карта». В течение года по программе было проведено 23 платных мероприятия на сумму 62 тысячи рублей. В 2023 году на осуществление деятельности Дома культуры было израсходовано 6 667 464 руб. денежных средств (в 2022 году –  7 080 700 руб. 94,2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КУК «Сельская библиотека» Отрадненского СП ТР имеет штат в количестве 2-х единиц – 2 библиотечных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составил – 19 535 экземпляров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отчетный период 2023 года выдано читателям  23 047 экземпляров, в том числе  детям до 14 лет – 10 642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м фондом за 2023 год воспользовались  785 читателей: из них до 14 лет –  216  человек, от 15-30 лет - 17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библиотеки за 12 месяцев 2023 года составила – 10 43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 проводились с начала года в офлайн режиме и  дистанционно в онлайн  режиме. Онлайн мероприятия размещались в социальных сетях Одноклассники, Телеграм, ВКонтакте в количестве 30 мероприятий. В традиционном формате офлайн  проведено 109 мероприятий, которые посетило 256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библиотека и ее читатели принимали участие  во всероссийских, краевых и районных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ой конкурс «Литературный голос Куба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детских рисунков «Рисуем Побе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 Всероссийский конкурс чтецов «Родная реч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ая акция «Крымские истор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Общественной Палаты Краснодарского края  ко Дню Поб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сероссийский конкурс чтецов «Войны священные страниц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ой онлайн-конкурс рисунков  «Таланты детей – радость мам и женщин-предпринима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ая историко-литературная онлайн-одиссея «Код истины под обложкой книг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аевой конкурс видео-презентаций «В мир книги любимой я вас приглаш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ая викторина «Созвездие имен достой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онлайн-акция «Позывной — Россия! Стихи и песни нового времени» в номинации  «Позывной – Россия! Новое поко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конкурс "Символы России" – 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конкурс «Молодым - Про библиоте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ердце открытое людям» межрегиональный творческий интернет-конкур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фестиваль национальной книги «Книги строят дружбы мо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лимпиада «Символы Ро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военно-патриотическая Акция «Пишу тебе, ге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ели библиотеки, принявшие участие в конкурсах, отмечены грамотами и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плектование фонда библиотеки в 2023 году израсходовано 25 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осуществление деятельности библиотеки было израсходовано 1 181 162  руб. денежных средств (в 2022 году – 993 700  руб. 118,9 %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олодеж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За 2023 год для молодежи поселения было проведено 126 мероприятий в режиме оффлайн, опубликовано 35 онлайн мероприятий, которые посмотрели 22 521 человек. Молодежь приняла участие в акциях (оффлайн и онлай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Дорогами слав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исьмо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огреем сердца ветера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Георгиевская лент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«Марафон зеленых дел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 любовью и благодарность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исьмо защитнику Отечества»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Чистый берег»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веча Победы»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ция помощи на дому «Больше, чем може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кна Поб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акция «Трудовой абордаж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кл акций, посвященных ЗОЖ и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Флаги Побе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евая гражданско-патриотическая акция «Рисуем Побе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акция «Летопись сердец»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Также, молодежь активно принимала участие в празднованиях Дня молодежи, Дня России, Международного женского дня, Дня защитника Отечества, Праздника Весны и Труда, Дня Великой Победы, Дня станицы Отрадной, Дня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ла в литературно – музыкальной композиции, посвященной 80-й годовщине со Дня освобождения города Тихорецка и Тихорецкого района от немецко-фашистских захватчиков и в новогодних праздничных представлениях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59"/>
        <w:gridCol w:w="1694"/>
        <w:gridCol w:w="1559"/>
        <w:gridCol w:w="14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мероприятий для молодеж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/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\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молодежи на мероприятия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2/220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7\450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5/477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понсорски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 ру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дворовых спортивных площад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от 18 до 30 л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отсутствующ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з них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учатс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работают вне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в рядах 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служат по контрак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ходятся в местах заключ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ая молодеж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ая молодеж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на воинском учете состоит 361 граждан, служат в рядах Российской Армии 9 человек, служат в зоне СВО 8 человек. Некоторые цифры по оказанию помощи мобилизованным: на приобретение воинского обмундирования, теплой одежды, медикаментов, предметов гигиены и т. д. главами КФХ выделено 215 000 руб.; депутатами и жителями  поселения выделено на приобретение и доставку автомобиля УАЗ, орг. техники, обмундирования, медикаментов, тепловизоров, предметов гигиены и т.д. на сумму 930 000 руб.; жители станицы выделяли средства на приобретение медикаментов, предметов гигиены и обихода, продуктов питания, материалов для маскировочных сетей и т.д. на сумму 105 000 руб.; наши женщины продолжают плести маскировочные сети, уже отправлено 51 сеть ( размерами от 56 кв.м до 24 кв. м.); жителями станицы отправлен автомобиль УАЗ в Донецкую область  с продуктами питания, домашними заготовками,  медикаментами, предметами гигиены, главами КФХ приобретены и переданы рации на сумму 180 000 руб., дизель генератор на сумму 85 000 руб. и т. д.; так же оказывалась помощь семьям мобилизованным продуктами питания, осуществлялся покос сорной растительности, вручались подарки детям мобилизованных, производились поздравления матерей и жен мобилизованных с празд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общее количество пенсионеров составляет  429 человек. Из них  2 человека  имеет звание «Труженик тыла», 127 – «Ветеран труда». Общее количество инвалидов –  41 чел.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возглавляет  Попов Иван Дмитри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16"/>
        <w:gridCol w:w="1985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40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х мат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и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азвитие ЛП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и краевым законами о поддержке личных подсобных хозяйств администрация поселения проводила встречи с представителями ЛПХ на которых разъяснялись положения законов, проводились консультации, размещался информационный материал на стендах о мерах поддержки ЛП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елении  544 постоянных хозяйств имеют земельные участ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01 января 2024 года согласно похозяйственных книг и учета скота и птицы в ЛПХ сельского поселения  на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69"/>
        <w:gridCol w:w="1984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к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из них свином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осем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 544 личных подсобных хозяйств   </w:t>
      </w:r>
      <w:r>
        <w:rPr>
          <w:b/>
          <w:bCs/>
          <w:sz w:val="28"/>
          <w:szCs w:val="28"/>
        </w:rPr>
        <w:t xml:space="preserve">32 </w:t>
      </w:r>
      <w:r>
        <w:rPr>
          <w:sz w:val="28"/>
          <w:szCs w:val="28"/>
        </w:rPr>
        <w:t>хозяйства содержат  КРС               (коров 75 гол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было сдано  129 458 л молока (199 760 л в 2022г)   и   9 000 кг мяса (8 750 кг в 2022г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о субсидий на молоко 388 373  руб. и на  мясо 45 000 руб. на общую сумму  433 373  руб.  в 2022 году 443 270 руб. Одно КФХ получило субсидию на мясо  в размере 285 11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ТО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ую помощь в работе администрации с населением  оказывают органы территориального самоуправления. Возглавляют их  Негреба Татьяна Павловна  и Коваленко Ирина Анатольев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 организуют  жителей на субботники по наведению  санитарного  порядка в поселении, приглядывают за  миграционными процессами, за соблюдением общественного  порядка,  проводят профилактическую работу по предупреждению правонарушений, пожарной безопасности, наркомании. Участвуют в закладке похозяйственных книг. Проводят сходы граждан по информированию населения в случае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РАБОТА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было проведено  14  заседаний Совета. В соответствии с полномочиями, работа Совета была направлена на пополнение бюджета поселения и на благоустройство стан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вели разъяснительную работу с населением  о соблюдении санитарных правил, о предупреждении преступлений и правонарушений, о профилактике наркомании и алкогол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гали администрации поселения выполнять задачи по предупреждению и ликвидации ЧС и ПБ. Оказывали содействие в работе по благоустройств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15, 16, 17 марта 2024 года состоятся выборы Президента Российской Федерации, выборы необходимо провести на самом высоком уровне, без всяких эксцессов, приглашаю вас проявить свой гражданский долг и прийти на выборы всей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вышение качества жизни и экономического благосостояния жителей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еспечение роста заработной платы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лучшение благоустройст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Участие в краев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семерная поддержка сельхозпроизводителей и КФ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казание различного рода поддержек субъектам малого и средн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устройство  остановочных пунктов на территории поселения (согласно решения суд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устройство уличного освещения по улице Ленина (согласно решения суд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заключение хочу выразить признательность и уважение главе МОТР Перепелину Анатолию Александровичу, так же безусловно нашим главам КФХ и индивидуальным предпринимателям за огромнейшую помощь в решении всех вопросов стоящих перед поселением и пожелать скорейшей Побе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49:00Z</dcterms:created>
  <dc:creator>калюжняк</dc:creator>
  <dc:description/>
  <cp:keywords/>
  <dc:language>en-US</dc:language>
  <cp:lastModifiedBy>User</cp:lastModifiedBy>
  <cp:lastPrinted>2024-01-29T13:25:00Z</cp:lastPrinted>
  <dcterms:modified xsi:type="dcterms:W3CDTF">2024-01-31T05:46:00Z</dcterms:modified>
  <cp:revision>112</cp:revision>
  <dc:subject/>
  <dc:title/>
</cp:coreProperties>
</file>