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ОЕКТ</w:t>
      </w:r>
    </w:p>
    <w:p>
      <w:pPr>
        <w:pStyle w:val="Heading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44259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 Отра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  <w:lang w:val="ru-RU"/>
        </w:rPr>
        <w:t>О внесении изменений в решение Совета Отрадненского сельского поселения Тихорецкого района от 21 октября 2013 года № 181 «</w:t>
      </w:r>
      <w:r>
        <w:rPr>
          <w:b/>
        </w:rPr>
        <w:t xml:space="preserve">О </w:t>
      </w:r>
      <w:r>
        <w:rPr>
          <w:b/>
          <w:lang w:val="ru-RU"/>
        </w:rPr>
        <w:t>создании муниципального дорожного фонда Отрадненского сельского поселения Тихорецкого района</w:t>
      </w:r>
      <w:r>
        <w:rPr>
          <w:b/>
        </w:rPr>
        <w:t xml:space="preserve"> </w:t>
      </w:r>
      <w:r>
        <w:rPr>
          <w:b/>
          <w:lang w:val="ru-RU"/>
        </w:rPr>
        <w:t>и утверждении Порядка формирования и использования бюджетных ассигнований муниципального дорожного фонда Отрадненского сельского поселения Тихорецкого района</w:t>
      </w:r>
      <w:r>
        <w:rPr>
          <w:b/>
          <w:szCs w:val="28"/>
          <w:lang w:val="ru-RU"/>
        </w:rPr>
        <w:t>»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firstLine="770"/>
        <w:rPr/>
      </w:pPr>
      <w:r>
        <w:rPr/>
        <w:t>В целях обеспечения эффективной реализации полномочий по решению вопросов местного значения в сфере дорожной деятельности, в соответствии с пунктом 5 статьи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традненского сельского поселения Тихорецкого района, Совет Отрадненского сельского поселения Тихорецкого района, РЕШИЛ: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Отрадненского сельского поселения Тихорецкого района от 21 октября 2013 года № 181 «О создании муниципального дорожного фонда Отрадненского сельского поселения Тихорецкого района и утверждении Порядка формирования и использования бюджетных ассигнований муниципального дорожного фонда Отрадненского сельского поселения Тихорецкого района» следующие изменения: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 Пункт 2 дополнить абзацами следующего содержания: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достаточности прогнозируемых доходов, указанных в пункте 2 настоящего Порядка в текущем финансовом году и плановом период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состав источников формирования бюджетных ассигнований Дорожного фонда включаются доходы, получаемые от  уплаты единого сельскохозяйственного налога  в размере 10%. 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ожидаемого превышения поступлений доходов, указанных в пункте 2 настоящего Порядка в текущем финансовом году над плановыми значениями, объем бюджетных ассигнований Дорожного фонда увеличивается на сумму превышения путем внесения изменений в решение Совета Отрадненского  сельского поселения Тихорецкого района о бюджете поселения на текущий финансовый год.»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 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народовать 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widowControl w:val="false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 дня его обнародования  и распространяется на правоотношения, возникшие с 1 января 2014 года.</w:t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"/>
        <w:ind w:right="-43" w:hanging="0"/>
        <w:jc w:val="left"/>
        <w:rPr>
          <w:sz w:val="28"/>
          <w:szCs w:val="28"/>
        </w:rPr>
      </w:pPr>
      <w:r>
        <w:rPr>
          <w:sz w:val="28"/>
        </w:rPr>
        <w:t>Глава Отрад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Г.Г.Денисенко</w:t>
      </w:r>
    </w:p>
    <w:p>
      <w:pPr>
        <w:pStyle w:val="Normal"/>
        <w:ind w:right="-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31:00Z</dcterms:created>
  <dc:creator>Черенкова</dc:creator>
  <dc:description/>
  <cp:keywords/>
  <dc:language>en-US</dc:language>
  <cp:lastModifiedBy>Admin</cp:lastModifiedBy>
  <cp:lastPrinted>2014-12-26T10:24:00Z</cp:lastPrinted>
  <dcterms:modified xsi:type="dcterms:W3CDTF">2015-01-21T16:41:00Z</dcterms:modified>
  <cp:revision>4</cp:revision>
  <dc:subject/>
  <dc:title/>
</cp:coreProperties>
</file>