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36"/>
        </w:rPr>
        <w:t>март</w:t>
      </w:r>
      <w:r>
        <w:rPr>
          <w:b/>
          <w:sz w:val="36"/>
        </w:rPr>
        <w:t xml:space="preserve"> 2025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Дарим весну мамам и бабушка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16"/>
              </w:rPr>
            </w:pPr>
            <w:r>
              <w:rPr>
                <w:b/>
              </w:rPr>
              <w:t xml:space="preserve">Книжно-иллюстрационная-выста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до 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равила движенья достойны уважения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Урок ПД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реги здоровье смолоду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вое слово мудрости духовно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ирилл Россинский – основатель Войскового певчего хора Черноморского войск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инопоказ в рамках КД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ой Крым - моя Росси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презентация с обсуждением ко дню воссоединения Крыма с Ро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рым и Россия - общая судьб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ртуальная 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усские писатели о природ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моза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«С книгой 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ир ярче и добре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ставка к Неделе детской юношеск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2.03.25  по 30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Сельская библиотека»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няко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-861-96-95-3-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А.В. Вершняк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5:00Z</dcterms:created>
  <dc:creator>user</dc:creator>
  <dc:description/>
  <cp:keywords/>
  <dc:language>en-US</dc:language>
  <cp:lastModifiedBy>user</cp:lastModifiedBy>
  <cp:lastPrinted>2023-09-19T15:56:00Z</cp:lastPrinted>
  <dcterms:modified xsi:type="dcterms:W3CDTF">2025-02-13T07:26:00Z</dcterms:modified>
  <cp:revision>14</cp:revision>
  <dc:subject/>
  <dc:title/>
</cp:coreProperties>
</file>