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525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ge">
              <wp:posOffset>304165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ПРОЕКТ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0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ПОСТАНОВЛЕНИ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</w:t>
        <w:tab/>
        <w:tab/>
        <w:tab/>
        <w:tab/>
        <w:tab/>
        <w:t xml:space="preserve">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Отрадная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остановление администрации 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радненского сельского поселения Тихорецкого района 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7 декабря 2023 года № 60 «Об утверждении Порядка 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я представителя нанимателя (работодателя) 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актах обращения в целях склонения муниципального 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ащего администрации Отрадненского сельского 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Тихорецкого района к совершению 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рупционных правонарушений» 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едеральным зак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5 декабря 2008 года                        № 273-ФЗ «О противодействии коррупции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ывая протест                                         Тихорецкой межрайонной прокуратуры от 27 июня 2025 года                                                 № Исорг-20030049-2996-25/-20030049, п о с т а н о в л я ю: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нести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 Тихорец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т </w:t>
      </w:r>
      <w:r>
        <w:rPr>
          <w:rFonts w:cs="Times New Roman" w:ascii="Times New Roman" w:hAnsi="Times New Roman"/>
          <w:color w:val="000000"/>
          <w:sz w:val="28"/>
          <w:szCs w:val="28"/>
        </w:rPr>
        <w:t>7 декабря 2023 года № 60                                        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уведомления представителя  нанимателя (работодателя) о фактах обращения в целях склонения муниципального служащего администрации Отрадненского сельского поселения Тихорецкого района к совершению коррупционных право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изменение, изложив пункт 15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1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проверки уведомление с приложением материалов проверки представляется главе для принятия решения о направлении информации в правоохранительные органы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 течение трех рабочих дней со дня получения им уведомления                            и материалов проверки принимает решение о направлении уведомления                                    в органы прокуратуры или другие государственные орг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лучае подтверждения фактов обращения к муниципальному служащему в целях склонения его к совершению коррупционных правонарушений уведомление с приложением материалов проверки направляются в тот же день в Следственный отдел по Тихорецкому району следственного управления Следственного комитета Российской Федерации                                           по Краснодарскому краю для принятия процессуального решения                                          в установленном законом порядке.».</w:t>
      </w:r>
    </w:p>
    <w:p>
      <w:pPr>
        <w:pStyle w:val="Normal"/>
        <w:numPr>
          <w:ilvl w:val="2"/>
          <w:numId w:val="3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ему специалисту администрации Отрадненского сельского поселения Тихорецкого района Гагулиной О.Н. обеспечить официальное опубликование настоящего постановления в газете «Тихорецкие вести»,                                       на официальном сайте муниципального образования Тихорецкий район                                               и размещение его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Style20"/>
        <w:widowControl w:val="false"/>
        <w:spacing w:lineRule="atLeast" w:line="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Постановление вступает в силу со дня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/>
          <w:sz w:val="28"/>
          <w:szCs w:val="28"/>
        </w:rPr>
        <w:t>Глава Отрадненского сельского поселения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Г.Г. Денисенко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19:00Z</dcterms:created>
  <dc:creator>Елена Вячеславовна</dc:creator>
  <dc:description/>
  <cp:keywords/>
  <dc:language>en-US</dc:language>
  <cp:lastModifiedBy>user</cp:lastModifiedBy>
  <cp:lastPrinted>2025-08-22T08:44:00Z</cp:lastPrinted>
  <dcterms:modified xsi:type="dcterms:W3CDTF">2025-08-22T05:45:00Z</dcterms:modified>
  <cp:revision>31</cp:revision>
  <dc:subject/>
  <dc:title/>
</cp:coreProperties>
</file>