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июль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обрые книги доброго писателя» Литературный круиз по сказкам Льва Касс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5г 10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Семья – вот истинное счастье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ость на воде в летний период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Что я знаю о финансах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Город Юрьевец -800 лет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Библиотечный 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«Лето, дети и библиотек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итательская 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Крещения Рус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t.me/Otradnayabibl</w:t>
              </w:r>
            </w:hyperlink>
            <w:r>
              <w:rPr/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Вершнякова А.В.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8:00Z</dcterms:created>
  <dc:creator>user</dc:creator>
  <dc:description/>
  <cp:keywords/>
  <dc:language>en-US</dc:language>
  <cp:lastModifiedBy>user</cp:lastModifiedBy>
  <cp:lastPrinted>2024-04-25T10:19:00Z</cp:lastPrinted>
  <dcterms:modified xsi:type="dcterms:W3CDTF">2025-06-10T07:14:00Z</dcterms:modified>
  <cp:revision>8</cp:revision>
  <dc:subject/>
  <dc:title/>
</cp:coreProperties>
</file>