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 май 2025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«Встречай Первомай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5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Женское лицо Великой Победы: полмиллиона героинь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тическ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6.05.2025г по 09.05.2025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блиотека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Наши земляки - участники Великой Победы!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ас памяти 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9.00 – до 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ойе СДК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О том, что было не забудем…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нижно-иллюстратив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Великий май-Великой Победы!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этический онлайн-марафон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сторожно! Опасная высот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Слайд программа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читаем всей семьей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Островки нетронутой природы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Они сражались за Родину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нижно-иллюстративная выставка  к юбилею Михаила Шоло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:30 час.-24.05.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ространство славянской культур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Ударим чтением по плохому настроению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нижный фримар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МКУК  «Сельская библиотека» </w:t>
      </w:r>
    </w:p>
    <w:p>
      <w:pPr>
        <w:pStyle w:val="Normal"/>
        <w:rPr/>
      </w:pPr>
      <w:r>
        <w:rPr/>
        <w:t>Отрадненского СП ТР                                                                                                                             Вершнякова А.В.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yperlink" Target="https://vk.com/club204688372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ok.ru/group/67216527261751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5:00Z</dcterms:created>
  <dc:creator>user</dc:creator>
  <dc:description/>
  <cp:keywords/>
  <dc:language>en-US</dc:language>
  <cp:lastModifiedBy>user</cp:lastModifiedBy>
  <cp:lastPrinted>2024-04-25T10:19:00Z</cp:lastPrinted>
  <dcterms:modified xsi:type="dcterms:W3CDTF">2025-04-17T07:48:00Z</dcterms:modified>
  <cp:revision>22</cp:revision>
  <dc:subject/>
  <dc:title/>
</cp:coreProperties>
</file>