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и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сентябрь 2025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5 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Всем миром против терроризм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ий час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9.25г. 13: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Лев Толстой - детям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гра-викторина по творчеству Л.Н. Толстого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.09.25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Мир Л.Н. Толстог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нижная выставк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 рамках К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зопасность в быту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Беседа дайджест с раздачей информационных лист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25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 xml:space="preserve">«Ваш выбор  - здоровье, жизнь, успех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Акция волон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25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рительный зал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Мой Край – моя малая Родина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выставка  ко дню образования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5 г. – 13.09.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 групп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Фойе СДК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Земля, на которой я живу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Экскурсия по родному краю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9.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дна страна, одна семья, одна Россия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нформационная акция ко Дню воссоединения России и ДНР, ЛНР, Запорожской и Херсонской обл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5 г. 14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Вершнякова А.В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;Courier New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4688372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ok.ru/group/67216527261751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t.me/Otradnayabi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9:00Z</dcterms:created>
  <dc:creator>user</dc:creator>
  <dc:description/>
  <cp:keywords/>
  <dc:language>en-US</dc:language>
  <cp:lastModifiedBy>user</cp:lastModifiedBy>
  <cp:lastPrinted>2024-04-25T10:19:00Z</cp:lastPrinted>
  <dcterms:modified xsi:type="dcterms:W3CDTF">2025-08-18T12:11:00Z</dcterms:modified>
  <cp:revision>6</cp:revision>
  <dc:subject/>
  <dc:title/>
</cp:coreProperties>
</file>