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встречи </w:t>
      </w:r>
      <w:r>
        <w:rPr>
          <w:b/>
          <w:bCs/>
          <w:sz w:val="28"/>
          <w:szCs w:val="28"/>
        </w:rPr>
        <w:t>Губернатора Краснода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ктивом Тихорец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года в _____ часов</w:t>
      </w:r>
      <w:r>
        <w:rPr/>
        <w:t xml:space="preserve">          </w:t>
        <w:tab/>
        <w:tab/>
        <w:tab/>
        <w:t xml:space="preserve">          </w:t>
        <w:tab/>
        <w:t xml:space="preserve">       г. Тихорецк, ул. Кирова, 19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Клуб им. Меньшиков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СОВЕТЫ СЕЛЬСКИХ ПОСЕЛЕНИЙ ТИХОРЕЦКОГО РАЙОНА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9"/>
        <w:gridCol w:w="4481"/>
        <w:gridCol w:w="226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Андрей Валерье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Брат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ус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Валентиновна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Архангельс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рдем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вгений Евгенье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Фастовец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Батют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ладимир Сергее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Фастовец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Берлиз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льга Василье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Фастовец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jc w:val="both"/>
              <w:rPr/>
            </w:pPr>
            <w:r>
              <w:rPr/>
              <w:t>Яна Владимир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традне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Екатерина Виталье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Еремизино-Борис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джашвили 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Братского сельского поселения, директор МБОУ СОШ № 1 пос. Братск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х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Архангель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и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я Алексеевна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Алексеевского сельского посе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ик </w:t>
            </w:r>
          </w:p>
          <w:p>
            <w:pPr>
              <w:pStyle w:val="Normal"/>
              <w:rPr/>
            </w:pPr>
            <w:r>
              <w:rPr/>
              <w:t>Роман Георгие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 Парк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ая 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 Парк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</w:t>
            </w:r>
          </w:p>
          <w:p>
            <w:pPr>
              <w:pStyle w:val="Normal"/>
              <w:jc w:val="both"/>
              <w:rPr/>
            </w:pPr>
            <w:r>
              <w:rPr/>
              <w:t>Таира Вейсал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Юго-Северн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ыб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етлана Виктор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Фастовец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иктор Викторо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Фастовец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олоб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Владимир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Терн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рник </w:t>
            </w:r>
          </w:p>
          <w:p>
            <w:pPr>
              <w:pStyle w:val="Normal"/>
              <w:rPr/>
            </w:pPr>
            <w:r>
              <w:rPr/>
              <w:t>Николай Олего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 Парк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Еремизино-Борис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аза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икита Алексее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Фастовец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алюжн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ладимир Владимиро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Фастовец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ко Игорь Александро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Еремизино-Борис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ковкин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Парковс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Архангель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хма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Михайлович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Новорождественского сельского посе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сенко </w:t>
            </w:r>
          </w:p>
          <w:p>
            <w:pPr>
              <w:pStyle w:val="Normal"/>
              <w:jc w:val="both"/>
              <w:rPr/>
            </w:pPr>
            <w:r>
              <w:rPr/>
              <w:t>Николай Михайло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Терн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еп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Иванович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Терновского сельского поселения Тихорец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юк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Новорождестве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атве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катерина Иван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Фастовецкого сельского поселения Тихорецкого района, </w:t>
            </w:r>
            <w:r>
              <w:rPr>
                <w:color w:val="000000"/>
              </w:rPr>
              <w:t>советник директора по воспитанию и взаимодействию с детскими общественными объединениями МБОУ СОШ № 3 ст. Фастовец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енко</w:t>
            </w:r>
          </w:p>
          <w:p>
            <w:pPr>
              <w:pStyle w:val="Normal"/>
              <w:jc w:val="both"/>
              <w:rPr/>
            </w:pPr>
            <w:r>
              <w:rPr/>
              <w:t>Георгий Петро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Юго-Северн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 </w:t>
            </w:r>
          </w:p>
          <w:p>
            <w:pPr>
              <w:pStyle w:val="Normal"/>
              <w:jc w:val="both"/>
              <w:rPr/>
            </w:pPr>
            <w:r>
              <w:rPr/>
              <w:t>Татьяна Борис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Брат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</w:t>
            </w:r>
          </w:p>
          <w:p>
            <w:pPr>
              <w:pStyle w:val="Normal"/>
              <w:jc w:val="both"/>
              <w:rPr/>
            </w:pPr>
            <w:r>
              <w:rPr/>
              <w:t>Виктор Николае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Хопер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асюк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Архангельс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лина Николаевна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Новорождестве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труш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алина Степан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Фастовец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шеничн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ксим Андрее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Фастовец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ощупк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рина Василье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Фастовец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аломах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вгений Владимиро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Фастовецкого сельского поселения Тихорецкого района, атаман Фастовецкого хуторского казачь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ин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Новорождестве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довник </w:t>
            </w:r>
          </w:p>
          <w:p>
            <w:pPr>
              <w:pStyle w:val="Normal"/>
              <w:jc w:val="both"/>
              <w:rPr/>
            </w:pPr>
            <w:r>
              <w:rPr/>
              <w:t>Ирина Григорье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Новорождестве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ст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Николаевна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Новорождестве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н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Викторовна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Новорождестве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</w:t>
            </w:r>
          </w:p>
          <w:p>
            <w:pPr>
              <w:pStyle w:val="Normal"/>
              <w:jc w:val="both"/>
              <w:rPr/>
            </w:pPr>
            <w:r>
              <w:rPr/>
              <w:t>Виктор Михайло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Терн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 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арковского сельского поселения Тихорецкого района, директор ГБПОУ КК «Тихорецкий индустриальный техникум» Краснодар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ье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Алексее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</w:t>
            </w:r>
          </w:p>
          <w:p>
            <w:pPr>
              <w:pStyle w:val="Normal"/>
              <w:rPr/>
            </w:pPr>
            <w:r>
              <w:rPr/>
              <w:t>Елизавета Виктор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 Парк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икова Жанна Исраиловн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Алексее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6:00Z</dcterms:created>
  <dc:creator>Администрация</dc:creator>
  <dc:description/>
  <cp:keywords/>
  <dc:language>en-US</dc:language>
  <cp:lastModifiedBy>Гиндер</cp:lastModifiedBy>
  <cp:lastPrinted>2023-09-19T15:04:00Z</cp:lastPrinted>
  <dcterms:modified xsi:type="dcterms:W3CDTF">2024-10-29T07:55:00Z</dcterms:modified>
  <cp:revision>3</cp:revision>
  <dc:subject/>
  <dc:title>Список</dc:title>
</cp:coreProperties>
</file>