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ge">
              <wp:posOffset>255270</wp:posOffset>
            </wp:positionV>
            <wp:extent cx="4933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ОТРАДН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                                  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Отрадн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решение Совета Отрадненского сельского поселения Тихорецкого района  от 27 июня 2013 года № 170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«Об утверждении </w:t>
      </w:r>
      <w:r>
        <w:rPr>
          <w:b/>
        </w:rPr>
        <w:t xml:space="preserve">Порядка установления и использования пол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ода и придорожных  полос,   автомобильных  дорог  местного </w:t>
      </w:r>
    </w:p>
    <w:p>
      <w:pPr>
        <w:pStyle w:val="Normal"/>
        <w:jc w:val="center"/>
        <w:rPr/>
      </w:pPr>
      <w:r>
        <w:rPr>
          <w:b/>
        </w:rPr>
        <w:t>значения в границах  населенных пунктов</w:t>
      </w:r>
      <w:r>
        <w:rPr/>
        <w:t xml:space="preserve">  </w:t>
      </w:r>
      <w:r>
        <w:rPr>
          <w:b/>
          <w:bCs/>
          <w:color w:val="000000"/>
          <w:szCs w:val="28"/>
        </w:rPr>
        <w:t>Отрадненск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ельского поселения Тихорецкого района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  <w:lang w:eastAsia="ar-SA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»</w:t>
      </w:r>
      <w:r>
        <w:rPr>
          <w:szCs w:val="28"/>
        </w:rPr>
        <w:t xml:space="preserve">,   учитывая протест Тихорецкой межрайонной прокуратуры от 12 апреля 2024 года № Исорг-20030049-1591-24/-20030049  </w:t>
      </w:r>
      <w:r>
        <w:rPr/>
        <w:t xml:space="preserve">Совет  </w:t>
      </w:r>
      <w:r>
        <w:rPr>
          <w:szCs w:val="28"/>
        </w:rPr>
        <w:t xml:space="preserve">Отрадненского  </w:t>
      </w:r>
      <w:r>
        <w:rPr/>
        <w:t xml:space="preserve">сельского поселения Тихорецкого района р е ш и л: </w:t>
      </w:r>
    </w:p>
    <w:p>
      <w:pPr>
        <w:pStyle w:val="Normal"/>
        <w:ind w:firstLine="567"/>
        <w:rPr/>
      </w:pPr>
      <w:r>
        <w:rPr>
          <w:szCs w:val="28"/>
        </w:rPr>
        <w:t xml:space="preserve">1. Внести </w:t>
      </w:r>
      <w:r>
        <w:rPr>
          <w:bCs/>
          <w:color w:val="000000"/>
          <w:szCs w:val="28"/>
        </w:rPr>
        <w:t xml:space="preserve">в решение Совета Отрадненского сельского поселения Тихорецкого района  от 27 июня 2013 года № 170 «Об утверждении </w:t>
      </w:r>
      <w:r>
        <w:rPr/>
        <w:t xml:space="preserve">Порядка установления и использования полос отвода и придорожных  полос,   автомобильных  дорог  местного значения в границах  населенных пунктов  </w:t>
      </w:r>
      <w:r>
        <w:rPr>
          <w:bCs/>
          <w:color w:val="000000"/>
          <w:szCs w:val="28"/>
        </w:rPr>
        <w:t>Отрадненского сельского поселения Тихорецкого района» следующие изменения: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В заголовке и в пункте 1: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«и придорожных полос» исключить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«населенных пунктов» заменить словами «населенного пункта»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Приложение изложить в новой редакции (прилагается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Отрадненского сельского поселения Тихорецкого района Гагулиной О.Н. обеспечить официальное опубликование  настоящего решения  в газете «Тихорецкие вести», на официальном сайте администрации муниципального образования Тихорецкий район и разместить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Отрадненского  </w:t>
      </w:r>
      <w:r>
        <w:rPr/>
        <w:t xml:space="preserve">сельского  </w:t>
      </w:r>
      <w:r>
        <w:rPr>
          <w:szCs w:val="28"/>
        </w:rPr>
        <w:t xml:space="preserve">поселения </w:t>
      </w:r>
    </w:p>
    <w:p>
      <w:pPr>
        <w:pStyle w:val="Normal"/>
        <w:rPr/>
      </w:pPr>
      <w:r>
        <w:rPr>
          <w:szCs w:val="28"/>
        </w:rPr>
        <w:t>Тихорецкого района</w:t>
        <w:tab/>
        <w:t xml:space="preserve">                                                                          Г.Г. Ден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</w:r>
      <w:bookmarkStart w:id="0" w:name="YANDEX_28"/>
      <w:bookmarkStart w:id="1" w:name="YANDEX_28"/>
      <w:bookmarkEnd w:id="1"/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от _____________ №_____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от 27.06.2013 г. № 170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/>
      </w:pPr>
      <w:r>
        <w:rPr>
          <w:szCs w:val="28"/>
        </w:rPr>
        <w:t>(в редакции решения Совета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Отрадненского сельского поселения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 xml:space="preserve">Тихорецкого района 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ind w:left="5245" w:hanging="0"/>
        <w:jc w:val="left"/>
        <w:rPr>
          <w:szCs w:val="28"/>
        </w:rPr>
      </w:pPr>
      <w:r>
        <w:rPr>
          <w:szCs w:val="28"/>
        </w:rPr>
        <w:t>от _______________ №_______)</w:t>
      </w:r>
    </w:p>
    <w:p>
      <w:pPr>
        <w:pStyle w:val="Normal"/>
        <w:tabs>
          <w:tab w:val="clear" w:pos="851"/>
          <w:tab w:val="left" w:pos="284" w:leader="none"/>
        </w:tabs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становления и использования полос отвода  автомобильных  дорог  местного значения в границах  населенного пункта  Отрадненского  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/>
      </w:pPr>
      <w:r>
        <w:rPr>
          <w:szCs w:val="28"/>
          <w:lang w:eastAsia="ar-SA"/>
        </w:rPr>
        <w:t>1. Порядок  установления и использования полос отвода автомобильных дорог местного значения Отрадненского сельского поселения Тихорецкого района (далее - Порядок) разработан в соответствии со статьей 2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З -№ 257) и определяет: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/>
      </w:pPr>
      <w:r>
        <w:rPr>
          <w:szCs w:val="28"/>
          <w:lang w:eastAsia="ar-SA"/>
        </w:rPr>
        <w:t>процедуру установления полос отвода автомобильных дорог местного значения Отрадненского сельского поселения Тихорецкого района (далее - автомобильные дороги),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и придорожного сервиса (далее - объект сервиса)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условия использования полос отвода автомобильных дорог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2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/>
      </w:pPr>
      <w:r>
        <w:rPr>
          <w:szCs w:val="28"/>
          <w:lang w:eastAsia="ar-SA"/>
        </w:rPr>
        <w:t>3. В случаях, предусмотренных утвержденной в установленном порядке проектной документацией на строительство или реконструкцию автомобильных дорог при необходимости изъятия земельных участков и (или) расположенных на них иных объектов недвижимости для нужд Отрадненского сельского поселения Тихорецкого района в целях размещения автомобильной дороги, в том числе для формирования полосы отвода автомобильной дороги, принятие решений об изъятии и организация работ по изъятию для нужд Отрадненского сельского поселения Тихорецкого района земельных участков и (или) расположенных на них иных объектов недвижимого имущества для указанных целей осуществляется уполномоченным органом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4. Подготовка ходатайства о переводе земельных участк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транспорта) в целях установления полосы отвода автомобильной дороги для размещения такой автомобильной дороги и (или) объектов сервиса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Перевод земельных участков в категорию земель транспорта в целях установления полосы отвода автомобильной дороги местного значения для размещения такой автомобильной дороги и (или) объектов сервис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5. В границах полосы отвода автомобильной дороги запрещаются: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сервиса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сервиса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4) выпас животных, а также их прогон через автомобильные дороги вне специально предусмотренных для указанных целей мест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6. Осуществление деятельности в границах полосы отвода автомобильной дороги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) загрязнения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2) использования водоотводных сооружений автомобильных дорог для стока или сброса вод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3) выполнения в границах полос отвода автомобильных дорог, в том числе на проезжей части автомобильных дорог,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4) создания условий, препятствующих обеспечению безопасности дорожного движения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5) повреждения автомобильных дорог или осуществления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6) нарушения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, а также к обеспечению их сохранности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7. Запрещается вырубка лесных насаждений, расположенных на земельных участках в границах полос отвода автомобильных дорог, отнесенных к категории земель транспорта, за исключением случаев, когда такая деятельность осуществляется в рамках выполнения работ по: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) ремонту и содержанию автомобильных дорог;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2) строительству, реконструкции, капитальному ремонту автомобильных дорог в соответствии с утвержденными проектами строительства, реконструкции, капитального ремонта автомобильных дорог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8. Прокладка, переустройство, перенос инженерных коммуникаций, их эксплуатация в границах полос отвода автомобильных дорог допускаются в порядке, предусмотренном ФЗ- № 257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9. Строительство, реконструкция, капитальный ремонт, ремонт являющихся сооружениями пересечения автомобильной дороги с другими автомобильными дорогами (далее - пересечение) и примыкания автомобильной дороги к другой автомобильной дороге (далее - примыкание) допускаются в порядке, предусмотренном ФЗ- № 257.</w:t>
      </w:r>
    </w:p>
    <w:p>
      <w:pPr>
        <w:pStyle w:val="Normal"/>
        <w:tabs>
          <w:tab w:val="clear" w:pos="851"/>
          <w:tab w:val="left" w:pos="9638" w:leader="none"/>
        </w:tabs>
        <w:suppressAutoHyphens w:val="true"/>
        <w:ind w:right="-1" w:firstLine="709"/>
        <w:rPr/>
      </w:pPr>
      <w:r>
        <w:rPr>
          <w:szCs w:val="28"/>
          <w:lang w:eastAsia="ar-SA"/>
        </w:rPr>
        <w:t>Строительство новых пересечений и примыканий осуществляется в соответствии с документацией по планировке территории, требованиями технических регламентов, местных нормативов градостроительного проектирования Отрадненского сельского поселения Тихорецкого района, утвержденных решением Совета муниципального образования Тихорецкий район от 23 ноября 2017 года № 383.</w:t>
      </w:r>
    </w:p>
    <w:p>
      <w:pPr>
        <w:pStyle w:val="Normal"/>
        <w:tabs>
          <w:tab w:val="clear" w:pos="851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На автомобильных дорогах, за исключением участков, обозначенных дорожными знаками 5.23.1 и 5.23.2, расстояние от планируемого пересечения и примыкания до ближайшего существующего пересечения и примыкания другой автомобильной дороги или иного объекта должно быть не менее:</w:t>
      </w:r>
    </w:p>
    <w:p>
      <w:pPr>
        <w:pStyle w:val="Normal"/>
        <w:tabs>
          <w:tab w:val="clear" w:pos="851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600 метров - на автомобильных дорогах первой, второй и третьей категорий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right="566" w:firstLine="709"/>
        <w:rPr>
          <w:szCs w:val="28"/>
          <w:lang w:eastAsia="ar-SA"/>
        </w:rPr>
      </w:pPr>
      <w:r>
        <w:rPr>
          <w:szCs w:val="28"/>
          <w:lang w:eastAsia="ar-SA"/>
        </w:rPr>
        <w:t>100 метров - на автомобильных дорогах четвертой категории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right="566" w:firstLine="709"/>
        <w:rPr>
          <w:szCs w:val="28"/>
          <w:lang w:eastAsia="ar-SA"/>
        </w:rPr>
      </w:pPr>
      <w:r>
        <w:rPr>
          <w:szCs w:val="28"/>
          <w:lang w:eastAsia="ar-SA"/>
        </w:rPr>
        <w:t>50 метров - на автомобильных дорогах пятой категории.</w:t>
      </w:r>
    </w:p>
    <w:p>
      <w:pPr>
        <w:pStyle w:val="Normal"/>
        <w:tabs>
          <w:tab w:val="clear" w:pos="851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0. Устройство пересечений автомобильных дорог железнодорожными путями на одном уровне и на разных уровнях осуществляется в соответствии с ФЗ- № 257, Федеральным законом от 10 января 2003 года № 17-ФЗ «О железнодорожном транспорте в Российской Федерации», Федеральным законом от 10 декабря 1995 года № 196-ФЗ «О безопасности дорожного движения», требованиями технических регламентов, иными нормативными правовыми актами Российской Федерации.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/>
      </w:pPr>
      <w:r>
        <w:rPr>
          <w:szCs w:val="28"/>
          <w:lang w:eastAsia="ar-SA"/>
        </w:rPr>
        <w:t>11. Размещение вновь возводимых объектов сервиса в пределах полосы отвода автомобильной дороги осуществляется в соответствии с документацией по планировке территории, требованиями технических регламентов, местных нормативов градостроительного проектирования Отрадненского сельского поселения Тихорецкого района, утвержденных решением Совета муниципального образования Тихорецкий район от 23 ноября 2017 года № 383, с учетом планирования мероприятий по реконструкции автомобильных дорог, предусмотренных утвержденными государственными программами Краснодарского края и Отрадненского сельского поселения Тихорецкого района: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) на участках автомобильных дорог, за исключением участков, обозначенных дорожными знаками 5.23.1 и 5.23.2, расстояние от планируемого к размещению подъезда, съезда, примыкания к объекту сервиса до ближайшего: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мостового перехода не должно быть менее 1000 метров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железнодорожного переезда в одном уровне не должно быть менее 250 метров: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существующего примыкания другой автомобильной дороги или иного объекта должно быть не менее: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600 метров - на автомобильных дорогах первой, второй и третьей категорий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00 метров - на автомобильных дорогах четвертой категории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50 метров - на автомобильных дорогах пятой категории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) расстояние от планируемого к размещению подъезда, съезда, примыкания к объекту сервиса до ближайшего: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элемента остановочного пункта общественного пассажирского транспорта не должно быть менее 20 метров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стоп-линий перекрестка не должно быть менее 50 метров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) на участках автомобильных дорог, за исключением участков, обозначенных дорожными знаками 5.23.1 и 5.23.2, доступ (подъезд, съезд, примыкание) к объектам сервиса (площадка отдыха (большая и малая), автозаправочная станция, станция технического обслуживания, гостиница (мотель) или кемпинг, пункт питания) допускается обустраивать в зависимости от категории автомобильной дороги на расстоянии друг от друга не чаще чем: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20 км - для категории IА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5 км - для категории IБ, IB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5 км - для категории II (4 полосы)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 км - для категории II (2 полосы), III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right="142" w:firstLine="709"/>
        <w:rPr>
          <w:szCs w:val="28"/>
          <w:lang w:eastAsia="ar-SA"/>
        </w:rPr>
      </w:pPr>
      <w:r>
        <w:rPr>
          <w:szCs w:val="28"/>
          <w:lang w:eastAsia="ar-SA"/>
        </w:rPr>
        <w:t>600 м - для категории IV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4) выбор места размещения объектов не должен осуществляться на участке автомобильной дороги с уклоном, превышающим 40%о, на участках кривой в плане радиусом менее 1000 м или более только на внутренней стороне кривой в плане, с насыпями более 2,0 м, пониженными местами рельефа местности, где возможны заносы и подтопления, а также на участках, характеризующихся повышенной концентрацией дорожно-транспортных происшествий (являющихся местом концентрации дорожно-транспортных происшествий за предшествующий год);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5) объекты сервиса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.</w:t>
      </w:r>
    </w:p>
    <w:p>
      <w:pPr>
        <w:pStyle w:val="Normal"/>
        <w:tabs>
          <w:tab w:val="clear" w:pos="851"/>
          <w:tab w:val="left" w:pos="9072" w:leader="none"/>
          <w:tab w:val="left" w:pos="9781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2. Образование земельных участков, расположенных в границах полос отвода, предназначенных для размещения сервиса, осуществляется в соответствии со статьей 11.3 Земельного кодекса Российской Федерации.</w:t>
      </w:r>
    </w:p>
    <w:p>
      <w:pPr>
        <w:pStyle w:val="Normal"/>
        <w:tabs>
          <w:tab w:val="clear" w:pos="851"/>
          <w:tab w:val="left" w:pos="9072" w:leader="none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Земельные участки в границах полосы отвода автомобильной дороги для размещения объектов сервиса предоставляются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9072" w:leader="none"/>
          <w:tab w:val="left" w:pos="9638" w:leader="none"/>
        </w:tabs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3. В случаях строительства, реконструкции, капитального ремонта объектов сервиса, размещаемых в границах полосы отвода автомобильной дороги, разрешение на строительство выдается в соответствии с Градостроительным кодексом Российской Федерации и ФЗ- № 257.</w:t>
      </w:r>
    </w:p>
    <w:p>
      <w:pPr>
        <w:pStyle w:val="Normal"/>
        <w:tabs>
          <w:tab w:val="clear" w:pos="851"/>
          <w:tab w:val="left" w:pos="9072" w:leader="none"/>
          <w:tab w:val="left" w:pos="9638" w:leader="none"/>
        </w:tabs>
        <w:suppressAutoHyphens w:val="true"/>
        <w:ind w:right="-1" w:firstLine="567"/>
        <w:rPr/>
      </w:pPr>
      <w:r>
        <w:rPr>
          <w:szCs w:val="28"/>
          <w:lang w:eastAsia="ar-SA"/>
        </w:rPr>
        <w:t>14. В соответствии с частью 9 статьи 22 Федерального закона от 8 ноября 2007 года № 257-ФЗ за оказание услуг присоединения объектов сервиса к автомобильной дороге взимается плата, установленная постановлением администрации Отрадненского сельского поселения Тихорецкого района.</w:t>
      </w:r>
    </w:p>
    <w:p>
      <w:pPr>
        <w:pStyle w:val="Normal"/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5. Реконструкция, капитальный ремонт и ремонт примыканий объектов сервиса к автомобильным дорогам допускаются в порядке, предусмотренном ФЗ - № 257.</w:t>
      </w:r>
    </w:p>
    <w:p>
      <w:pPr>
        <w:pStyle w:val="Normal"/>
        <w:suppressAutoHyphens w:val="true"/>
        <w:ind w:right="-1" w:firstLine="709"/>
        <w:rPr>
          <w:szCs w:val="28"/>
          <w:lang w:eastAsia="ar-SA"/>
        </w:rPr>
      </w:pPr>
      <w:r>
        <w:rPr>
          <w:szCs w:val="28"/>
          <w:lang w:eastAsia="ar-SA"/>
        </w:rPr>
        <w:t>16. В случае реконструкции автомобильной дороги переустройство объектов сервиса и (или) подъездов, съездов, примыканий к указанным объектам осуществляется владельцами таких объектов или за их счет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Отрадненского сельского поселения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   О.Н. Гагу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КауноваСВ</dc:creator>
  <dc:description/>
  <cp:keywords/>
  <dc:language>en-US</dc:language>
  <cp:lastModifiedBy>User</cp:lastModifiedBy>
  <cp:lastPrinted>2013-04-08T11:55:00Z</cp:lastPrinted>
  <dcterms:modified xsi:type="dcterms:W3CDTF">2024-11-14T06:14:00Z</dcterms:modified>
  <cp:revision>10</cp:revision>
  <dc:subject/>
  <dc:title>Вносится</dc:title>
</cp:coreProperties>
</file>