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ОТРА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традненского сельского поселения Тихорецкого района от 26 января 2018 года № 140 «Об утверждении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1 мая 2017 года № 90-ФЗ "О внесении изменений в статью 21 Федерального закона "О муниципальной службе в Российской Федерации", Закона Краснодарского края от 23 июня 2017 года № 3645-КЗ "О внесении изменений в отдельные законодательные акты Краснодарского края" </w:t>
      </w:r>
      <w:r>
        <w:rPr>
          <w:rFonts w:cs="Times New Roman" w:ascii="Times New Roman" w:hAnsi="Times New Roman"/>
          <w:sz w:val="28"/>
          <w:szCs w:val="28"/>
        </w:rPr>
        <w:t>Совет Отрадненского сельского поселения Тихорецк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аздел 3 положения о порядке предоставления ежегодных основного и дополнительных оплачиваемых отпусков главе Отрадненского сельского поселения Тихорецкого района и муниципальным служащим администрации Отрадненского сельского поселения Тихорецкого района изменение, дополнив пунктом 3.3.1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му служащему, замещающему должность муниципальной службы, предусмотренную реестром должностей муниципальной службы Краснодарского края», утвержденным законом Краснодарского края от 8 июня 2007 года № 1243-КЗ 2 «О реестре муниципальных должностей и Реестре должностей муниципальной службы в Краснодарском крае» предоставляется ежегодный дополнительный оплачиваемый отпуск за ненормированный служебный день продолжительностью 3 календарных дн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решения  в газете «Тихорецкие вести» и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Г.Г.Дени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3:00Z</dcterms:created>
  <dc:creator>Адм</dc:creator>
  <dc:description/>
  <cp:keywords/>
  <dc:language>en-US</dc:language>
  <cp:lastModifiedBy>User</cp:lastModifiedBy>
  <cp:lastPrinted>2024-10-03T10:53:00Z</cp:lastPrinted>
  <dcterms:modified xsi:type="dcterms:W3CDTF">2024-10-03T07:53:00Z</dcterms:modified>
  <cp:revision>8</cp:revision>
  <dc:subject/>
  <dc:title>ПРОЕКТ</dc:title>
</cp:coreProperties>
</file>