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ge">
              <wp:posOffset>8953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24      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Отрадненского сельского поселения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0 июля 2021 года    № 1228 «Об утверждении Правил разработки и утверждения административных регламентов предоставления  государственных услуг, о внесении изменений в некоторые акты Правительства Российской Федерации и признании утратившими силу  некоторых актов и отдельных положений актов Правительства Российской Федерации», постановлением администрации Отрадненского  сельского поселения Тихорецкого района </w:t>
      </w:r>
      <w:r>
        <w:rPr>
          <w:color w:val="000000"/>
          <w:sz w:val="28"/>
          <w:szCs w:val="28"/>
        </w:rPr>
        <w:t>от 17 августа 2023 года № 25 «Об утверждении Порядка разработки и утверждения административных регламентов предоставления муниципальных услуг Отрадненского  сельского поселения Тихорецкого района</w:t>
      </w:r>
      <w:r>
        <w:rPr>
          <w:color w:val="000000"/>
        </w:rPr>
        <w:t>»</w:t>
      </w:r>
      <w:r>
        <w:rPr>
          <w:rStyle w:val="12pt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 </w:t>
      </w:r>
      <w:r>
        <w:rPr>
          <w:sz w:val="28"/>
          <w:szCs w:val="28"/>
        </w:rPr>
        <w:t>Утвердить административный регламент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Отрадненского сельского поселения Тихорецкого района «Дача письменных разъяснений налогоплательщикам по вопросам применения муниципальных нормативных правовых актов о местных налогах и сборах» (прилагается).</w:t>
      </w:r>
      <w:bookmarkStart w:id="0" w:name="sub_324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Специалисту 2 категории администрации Отрадненского сельского поселения Тихорецкого района Журба О.Г. обеспечить официальное опубликование настоящего постановления в газете «Тихорецкие вести» и размещение его на официальном сайте администрации Отрадненск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О.Н. Гагулин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а постановления администрации Отрадне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№______________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Отрадненского сельского поселения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подготовлен и внесён: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радненского сельского поселения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                                                                            О.Н. Гагулин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едущий специалист администрации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радненского  сельского  поселения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пециалист 2 категории администрации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радненского  сельского  поселения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                                                                              О.Г. Журб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постановлением администрации          Отрадненского сельского поселения Тихорецк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№ 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Дача письменных разъяснений налогоплательщикам по вопросам применения  муниципальных нормативных правовых актов о местных налогах и сборах»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bookmarkStart w:id="1" w:name="sub_100"/>
      <w:bookmarkEnd w:id="1"/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</w:rPr>
        <w:t>.</w:t>
      </w:r>
      <w:r>
        <w:rPr>
          <w:b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bCs/>
          <w:kern w:val="2"/>
          <w:sz w:val="28"/>
          <w:szCs w:val="28"/>
        </w:rPr>
      </w:pPr>
      <w:bookmarkStart w:id="2" w:name="sub_100"/>
      <w:bookmarkStart w:id="3" w:name="sub_110"/>
      <w:bookmarkEnd w:id="2"/>
      <w:bookmarkEnd w:id="3"/>
      <w:r>
        <w:rPr>
          <w:bCs/>
          <w:kern w:val="2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sub_110"/>
      <w:bookmarkStart w:id="5" w:name="sub_110"/>
      <w:bookmarkEnd w:id="5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тивный регламент предоставления муниципальной услуги «Дача  письменных разъяснений  налогоплательщикам по вопросам применения  муниципальных нормативных правовых актов о местных налогах и сборах» (далее – Регламент) определяет порядок и стандарт предоставления администрацией Отрадненского сельского поселения  Тихорецкого района (далее – администрация)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муниципальная услуга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6" w:name="sub_120"/>
      <w:bookmarkEnd w:id="6"/>
      <w:r>
        <w:rPr>
          <w:bCs/>
          <w:kern w:val="2"/>
          <w:sz w:val="28"/>
          <w:szCs w:val="28"/>
        </w:rPr>
        <w:t>Круг заявителей</w:t>
      </w:r>
    </w:p>
    <w:p>
      <w:pPr>
        <w:pStyle w:val="Normal"/>
        <w:widowControl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" w:name="sub_121"/>
      <w:r>
        <w:rPr>
          <w:sz w:val="28"/>
          <w:szCs w:val="28"/>
        </w:rPr>
        <w:t xml:space="preserve">2. Заявителями на получение муниципальной услуги (далее – заявители), </w:t>
      </w:r>
      <w:bookmarkStart w:id="10" w:name="sub_130"/>
      <w:bookmarkStart w:id="11" w:name="sub_113"/>
      <w:bookmarkEnd w:id="9"/>
      <w:r>
        <w:rPr>
          <w:sz w:val="28"/>
          <w:szCs w:val="28"/>
        </w:rPr>
        <w:t>являются физические и юридические лица, признаваемые в соответствии с Налоговым кодексом Российской Федерации налогоплательщиками местных налогов и сбор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ебования предоставления заявителю муниципально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и в соответствии с вариантом предост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услуги, соответствующим признакам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ителя, определённым в результате анкетирования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водимого администрацией, а также результата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End w:id="1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sub_14"/>
      <w:bookmarkEnd w:id="12"/>
      <w:r>
        <w:rPr>
          <w:sz w:val="28"/>
          <w:szCs w:val="28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bookmarkStart w:id="13" w:name="sub_14"/>
      <w:bookmarkStart w:id="14" w:name="sub_200"/>
      <w:bookmarkEnd w:id="10"/>
      <w:bookmarkEnd w:id="13"/>
      <w:bookmarkEnd w:id="14"/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.</w:t>
      </w:r>
      <w:r>
        <w:rPr>
          <w:b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5" w:name="sub_200"/>
      <w:bookmarkStart w:id="16" w:name="sub_200"/>
      <w:bookmarkEnd w:id="16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bookmarkStart w:id="17" w:name="sub_210"/>
      <w:bookmarkEnd w:id="17"/>
      <w:r>
        <w:rPr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8" w:name="sub_210"/>
      <w:bookmarkStart w:id="19" w:name="sub_210"/>
      <w:bookmarkEnd w:id="19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именование муниципальной услуги – «Дача письменных разъяснений налогоплательщикам по вопросам применения  муниципальных нормативных правовых актов о местных налогах и сборах»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0" w:name="sub_220"/>
      <w:bookmarkStart w:id="21" w:name="sub_220"/>
      <w:bookmarkEnd w:id="21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2" w:name="sub_220"/>
      <w:bookmarkStart w:id="23" w:name="sub_220"/>
      <w:bookmarkEnd w:id="23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4" w:name="sub_221"/>
      <w:bookmarkEnd w:id="24"/>
      <w:r>
        <w:rPr>
          <w:sz w:val="28"/>
          <w:szCs w:val="28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5" w:name="sub_221"/>
      <w:bookmarkEnd w:id="25"/>
      <w:r>
        <w:rPr>
          <w:sz w:val="28"/>
          <w:szCs w:val="28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24 Регламент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6" w:name="sub_230"/>
      <w:bookmarkStart w:id="27" w:name="sub_230"/>
      <w:bookmarkEnd w:id="27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8" w:name="sub_230"/>
      <w:bookmarkStart w:id="29" w:name="sub_230"/>
      <w:bookmarkEnd w:id="29"/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bookmarkStart w:id="30" w:name="sub_240"/>
      <w:bookmarkEnd w:id="30"/>
      <w:r>
        <w:rPr>
          <w:bCs/>
          <w:kern w:val="2"/>
          <w:sz w:val="28"/>
          <w:szCs w:val="28"/>
        </w:rPr>
        <w:t>8. Результатом предоставления муниципальной услуги в соответствии с вариантом предоставления муниципальной услуги являе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1) для варианта «Дача письменных разъяснений налогоплательщикам по вопросам применения  муниципальных нормативных правовых актов о местных налогах и сборах»-</w:t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28"/>
          <w:szCs w:val="28"/>
        </w:rPr>
        <w:t>письменное разъяснение налогоплательщикам по вопросам применения муниципальных нормативных правовых актов о налогах и сборах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исьменный отказ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ля варианта «Исправление допущенных ошибок в выданных в результате предоставления муниципальной услуги документах» –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пособ получения результата предоставления муниципальной услуги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обращения за получением муниципальной услуги посредство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</w:t>
      </w:r>
      <w:r>
        <w:rPr>
          <w:sz w:val="28"/>
          <w:szCs w:val="28"/>
        </w:rPr>
        <w:t>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31" w:name="sub_240"/>
      <w:bookmarkStart w:id="32" w:name="sub_240"/>
      <w:bookmarkEnd w:id="32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3" w:name="sub_241"/>
      <w:bookmarkStart w:id="34" w:name="sub_1011"/>
      <w:bookmarkEnd w:id="33"/>
      <w:bookmarkEnd w:id="34"/>
      <w:r>
        <w:rPr>
          <w:color w:val="000000"/>
          <w:sz w:val="28"/>
          <w:szCs w:val="28"/>
        </w:rPr>
        <w:t>10. Максимальный срок предоставления муниципальной услуг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bookmarkStart w:id="35" w:name="sub_1011"/>
      <w:bookmarkEnd w:id="35"/>
      <w:r>
        <w:rPr>
          <w:color w:val="000000"/>
          <w:sz w:val="28"/>
          <w:szCs w:val="28"/>
        </w:rPr>
        <w:t>в администраци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 поданы заявителем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6" w:name="sub_241"/>
      <w:bookmarkStart w:id="37" w:name="sub_19"/>
      <w:bookmarkEnd w:id="36"/>
      <w:bookmarkEnd w:id="37"/>
      <w:r>
        <w:rPr>
          <w:sz w:val="28"/>
          <w:szCs w:val="28"/>
        </w:rPr>
        <w:t>11. Максимальный срок предоставления муниципальной услуги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bookmarkStart w:id="38" w:name="sub_19"/>
      <w:bookmarkEnd w:id="38"/>
      <w:r>
        <w:rPr>
          <w:bCs/>
          <w:kern w:val="2"/>
          <w:sz w:val="28"/>
          <w:szCs w:val="28"/>
        </w:rPr>
        <w:t>для варианта «Дача письменных разъяснений налогоплательщикам по вопросам применения  муниципальных нормативных правовых актов о местных налогах и сборах»  –  30 дн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«Исправление допущенных ошибок в выданных в результате предоставления муниципальной услуги документах» – 5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bookmarkStart w:id="39" w:name="sub_250"/>
      <w:bookmarkEnd w:id="39"/>
      <w:r>
        <w:rPr>
          <w:bCs/>
          <w:kern w:val="2"/>
          <w:sz w:val="28"/>
          <w:szCs w:val="28"/>
        </w:rPr>
        <w:t>Правовые основания для предост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0" w:name="sub_250"/>
      <w:bookmarkStart w:id="41" w:name="sub_250"/>
      <w:bookmarkEnd w:id="4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Администрация/Административная реформа/Правовая основа», на Едином Портале, Портале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2" w:name="sub_260"/>
      <w:bookmarkStart w:id="43" w:name="sub_260"/>
      <w:bookmarkEnd w:id="43"/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44" w:name="sub_260"/>
      <w:bookmarkStart w:id="45" w:name="sub_263"/>
      <w:bookmarkEnd w:id="44"/>
      <w:bookmarkEnd w:id="45"/>
      <w:r>
        <w:rPr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оставления заявителями,                                                      а также требования к представлению указанн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(категорий документ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Для варианта предоставления муниципальной услуги «Дача письменных разъяснений налогоплательщикам по вопросам применения  муниципальных нормативных правовых актов о местных налогах и сборах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даче письменных разъяснений по вопросам применения муниципальных  нормативных правовых актов о налогах и сборах (далее – заявлен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за предоставлением муниципальной услуги обращается представитель заявителя, дополнительно предоставляется паспорт либо иной документ, удостоверяющий его личность, а также документ, подтверждающий полномочия представителя действовать от имени заявителя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роизвольной форме об исправлении опечаток и (или) ошибок, допущенных в выданных в результате предоставления муниципальной услуги доку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, удостоверяющий права (полномочия) заявителя, с приложением копии документа, подтверждающего полномочия представителя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требования к предоставлению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ных документов (категорий документов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Для вариан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ча письменных разъяснений налогоплательщикам по вопросам применения  муниципальных нормативных правовых актов о местных налогах и сборах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ю решения Совета Отрадненского  сельского поселения Тихорецкого района об установлении местных налогов и сборов на территории Отраднен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который, по мнению заявителя, необходим для рассмотрения его зая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 –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6" w:name="sub_1015"/>
      <w:bookmarkEnd w:id="46"/>
      <w:r>
        <w:rPr>
          <w:sz w:val="28"/>
          <w:szCs w:val="28"/>
        </w:rPr>
        <w:t xml:space="preserve">17. Документы, указанные в пунктах 13 – 14 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документов в электронной форме документы подписываются </w:t>
      </w:r>
      <w:r>
        <w:rPr>
          <w:color w:val="000000"/>
          <w:sz w:val="28"/>
          <w:szCs w:val="28"/>
        </w:rPr>
        <w:t>простой электронной подписью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постановлением</w:t>
      </w:r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Заявитель (представитель заявителя) представляет в администрацию заявление, а также прилагаемые к нему документы, одним из следующих способов по выбору заявите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015"/>
      <w:bookmarkStart w:id="48" w:name="sub_1151"/>
      <w:bookmarkEnd w:id="47"/>
      <w:bookmarkEnd w:id="48"/>
      <w:r>
        <w:rPr>
          <w:sz w:val="28"/>
          <w:szCs w:val="28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9" w:name="sub_1151"/>
      <w:bookmarkStart w:id="50" w:name="sub_1152"/>
      <w:bookmarkEnd w:id="49"/>
      <w:bookmarkEnd w:id="50"/>
      <w:r>
        <w:rPr>
          <w:sz w:val="28"/>
          <w:szCs w:val="28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152"/>
      <w:bookmarkStart w:id="52" w:name="sub_1152"/>
      <w:bookmarkEnd w:id="52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bookmarkStart w:id="53" w:name="sub_263"/>
      <w:bookmarkStart w:id="54" w:name="sub_270"/>
      <w:bookmarkEnd w:id="53"/>
      <w:bookmarkEnd w:id="54"/>
      <w:r>
        <w:rPr>
          <w:bCs/>
          <w:kern w:val="2"/>
          <w:sz w:val="28"/>
          <w:szCs w:val="28"/>
        </w:rPr>
        <w:t xml:space="preserve">Исчерпывающий перечень оснований для отказ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55" w:name="sub_270"/>
      <w:bookmarkStart w:id="56" w:name="sub_270"/>
      <w:bookmarkEnd w:id="56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7" w:name="sub_271"/>
      <w:bookmarkEnd w:id="57"/>
      <w:r>
        <w:rPr>
          <w:sz w:val="28"/>
          <w:szCs w:val="28"/>
        </w:rPr>
        <w:t>19. Исчерпывающий перечень оснований для отказа в приеме документов, необходимых для предоставления муниципальной услуги (для всех вариантов предоставления муниципальной услуги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8" w:name="sub_271"/>
      <w:bookmarkEnd w:id="58"/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блюдение установленных условий признания действительности усиленной  </w:t>
      </w:r>
      <w:r>
        <w:rPr>
          <w:rFonts w:cs="Times New Roman CYR"/>
          <w:color w:val="000000"/>
          <w:sz w:val="28"/>
          <w:szCs w:val="28"/>
        </w:rPr>
        <w:t>квалифицированной  электронной  подписи</w:t>
      </w:r>
      <w:r>
        <w:rPr>
          <w:color w:val="000000"/>
          <w:sz w:val="28"/>
          <w:szCs w:val="28"/>
        </w:rPr>
        <w:t>,  которой     подписан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ый документ (пакет электронных документов), в соответствии со </w:t>
      </w:r>
      <w:r>
        <w:rPr>
          <w:rFonts w:cs="Times New Roman CYR"/>
          <w:color w:val="000000"/>
          <w:sz w:val="28"/>
          <w:szCs w:val="28"/>
        </w:rPr>
        <w:t>статьёй 11</w:t>
      </w:r>
      <w:r>
        <w:rPr>
          <w:color w:val="000000"/>
          <w:sz w:val="28"/>
          <w:szCs w:val="28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bookmarkStart w:id="59" w:name="sub_280"/>
      <w:bookmarkEnd w:id="59"/>
      <w:r>
        <w:rPr>
          <w:bCs/>
          <w:kern w:val="2"/>
          <w:sz w:val="28"/>
          <w:szCs w:val="28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60" w:name="sub_280"/>
      <w:bookmarkStart w:id="61" w:name="sub_281"/>
      <w:bookmarkStart w:id="62" w:name="sub_280"/>
      <w:bookmarkStart w:id="63" w:name="sub_281"/>
      <w:bookmarkEnd w:id="62"/>
      <w:bookmarkEnd w:id="6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 Оснований для приостановления предоставления муниципальной услуги (для всех вариантов предоставления муниципальной услуги)</w:t>
      </w:r>
      <w:r>
        <w:rPr/>
        <w:t xml:space="preserve"> </w:t>
      </w:r>
      <w:r>
        <w:rPr>
          <w:sz w:val="28"/>
          <w:szCs w:val="28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4" w:name="sub_281"/>
      <w:bookmarkStart w:id="65" w:name="sub_282"/>
      <w:bookmarkStart w:id="66" w:name="sub_281"/>
      <w:bookmarkStart w:id="67" w:name="sub_282"/>
      <w:bookmarkEnd w:id="66"/>
      <w:bookmarkEnd w:id="67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1. Для варианта «Дача письменных разъяснений налогоплательщикам по вопросам применения муниципальных нормативных правовых актов о местных налогах и сборах»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или представление не в полном объеме документов, предусмотренных пунктом 13 Регламен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Для варианта «Исправление допущенных ошибок в выданных в результате предоставления муниципальной услуги документах» – отсутств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8" w:name="sub_282"/>
      <w:bookmarkStart w:id="69" w:name="sub_283"/>
      <w:bookmarkEnd w:id="68"/>
      <w:bookmarkEnd w:id="69"/>
      <w:r>
        <w:rPr>
          <w:sz w:val="28"/>
          <w:szCs w:val="28"/>
        </w:rPr>
        <w:t>23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0" w:name="sub_283"/>
      <w:bookmarkStart w:id="71" w:name="sub_284"/>
      <w:bookmarkEnd w:id="70"/>
      <w:bookmarkEnd w:id="71"/>
      <w:r>
        <w:rPr>
          <w:sz w:val="28"/>
          <w:szCs w:val="28"/>
        </w:rPr>
        <w:t>24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72" w:name="sub_284"/>
      <w:bookmarkStart w:id="73" w:name="sub_284"/>
      <w:bookmarkEnd w:id="73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bookmarkStart w:id="74" w:name="sub_290"/>
      <w:bookmarkEnd w:id="74"/>
      <w:r>
        <w:rPr>
          <w:bCs/>
          <w:kern w:val="2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75" w:name="sub_290"/>
      <w:bookmarkStart w:id="76" w:name="sub_290"/>
      <w:bookmarkEnd w:id="76"/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sz w:val="28"/>
          <w:szCs w:val="28"/>
        </w:rPr>
      </w:pPr>
      <w:bookmarkStart w:id="77" w:name="sub_2120"/>
      <w:bookmarkEnd w:id="77"/>
      <w:r>
        <w:rPr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bookmarkStart w:id="78" w:name="sub_2120"/>
      <w:bookmarkStart w:id="79" w:name="sub_2130"/>
      <w:bookmarkEnd w:id="78"/>
      <w:bookmarkEnd w:id="79"/>
      <w:r>
        <w:rPr>
          <w:b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80" w:name="sub_2130"/>
      <w:bookmarkStart w:id="81" w:name="sub_2130"/>
      <w:bookmarkEnd w:id="81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bookmarkStart w:id="82" w:name="sub_2140"/>
      <w:bookmarkEnd w:id="82"/>
      <w:r>
        <w:rPr>
          <w:bCs/>
          <w:kern w:val="2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3" w:name="sub_2140"/>
      <w:bookmarkEnd w:id="83"/>
      <w:r>
        <w:rPr>
          <w:sz w:val="28"/>
          <w:szCs w:val="28"/>
        </w:rPr>
        <w:t>28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4" w:name="sub_137"/>
      <w:bookmarkEnd w:id="84"/>
      <w:r>
        <w:rPr>
          <w:sz w:val="28"/>
          <w:szCs w:val="28"/>
        </w:rPr>
        <w:t>29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bookmarkStart w:id="85" w:name="sub_137"/>
      <w:bookmarkStart w:id="86" w:name="sub_300"/>
      <w:bookmarkEnd w:id="85"/>
      <w:bookmarkEnd w:id="86"/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kern w:val="2"/>
          <w:sz w:val="28"/>
          <w:szCs w:val="28"/>
          <w:lang w:val="en-US"/>
        </w:rPr>
        <w:t>III</w:t>
      </w:r>
      <w:r>
        <w:rPr>
          <w:bCs/>
          <w:kern w:val="2"/>
          <w:sz w:val="28"/>
          <w:szCs w:val="28"/>
        </w:rPr>
        <w:t>.</w:t>
      </w:r>
      <w:r>
        <w:rPr>
          <w:b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87" w:name="sub_300"/>
      <w:bookmarkStart w:id="88" w:name="sub_310"/>
      <w:bookmarkEnd w:id="87"/>
      <w:bookmarkEnd w:id="88"/>
      <w:r>
        <w:rPr>
          <w:bCs/>
          <w:kern w:val="2"/>
          <w:sz w:val="28"/>
          <w:szCs w:val="28"/>
        </w:rPr>
        <w:t>Перечень вариантов предоставления муниципальной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и, включающих в том числе варианты предоставления муниципальной услуги, необходимые для исправления допущенных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ечаток и ошибок в выданных в результате предоставления муниципальной услуги документах и созданных реестровых записях,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выдачи дубликата документа, выданного по результатам предоставления муниципальной услуги, в том числе, исчерпывающий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 оснований для отказа в выдаче такого дубликата,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9" w:name="sub_138"/>
      <w:bookmarkEnd w:id="89"/>
      <w:r>
        <w:rPr>
          <w:sz w:val="28"/>
          <w:szCs w:val="28"/>
        </w:rPr>
        <w:t>33. Перечень вариантов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0" w:name="sub_138"/>
      <w:bookmarkStart w:id="91" w:name="sub_1383"/>
      <w:bookmarkEnd w:id="90"/>
      <w:bookmarkEnd w:id="91"/>
      <w:r>
        <w:rPr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bookmarkStart w:id="92" w:name="sub_310"/>
      <w:bookmarkStart w:id="93" w:name="sub_1383"/>
      <w:bookmarkStart w:id="94" w:name="sub_32"/>
      <w:bookmarkEnd w:id="92"/>
      <w:bookmarkEnd w:id="93"/>
      <w:bookmarkEnd w:id="94"/>
      <w:r>
        <w:rPr>
          <w:bCs/>
          <w:kern w:val="2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95" w:name="sub_32"/>
      <w:bookmarkStart w:id="96" w:name="sub_32"/>
      <w:bookmarkEnd w:id="96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7" w:name="sub_139"/>
      <w:bookmarkEnd w:id="97"/>
      <w:r>
        <w:rPr>
          <w:sz w:val="28"/>
          <w:szCs w:val="28"/>
        </w:rPr>
        <w:t>31. Вариант предоставления муниципальной услуги определяется путём анкетирования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8" w:name="sub_139"/>
      <w:bookmarkEnd w:id="98"/>
      <w:r>
        <w:rPr>
          <w:sz w:val="28"/>
          <w:szCs w:val="28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,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вопросы экспертной системы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проса в администрации,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</w:t>
      </w:r>
      <w:r>
        <w:rPr>
          <w:rFonts w:cs="Times New Roman CYR"/>
          <w:color w:val="000000"/>
          <w:sz w:val="28"/>
          <w:szCs w:val="28"/>
        </w:rPr>
        <w:t xml:space="preserve">приложении </w:t>
      </w:r>
      <w:r>
        <w:rPr>
          <w:color w:val="000000"/>
          <w:sz w:val="28"/>
          <w:szCs w:val="28"/>
        </w:rPr>
        <w:t>3 к Регламент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исание вариантов предоставления муниципальных услуг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В процессе предоставления муниципальной услуги в соответствии с вариантами выполняютс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Приём заявления и прилагаемых документов (для всех вариантов предоставления муниципальной услуги) осущест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Способы установления личности (идентификации) заявителя (представителя заявителя) (для всех вариантов предоставления муниципальной услуги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заявления в администрацию или МФЦ – 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r>
        <w:rPr>
          <w:rFonts w:cs="Times New Roman CYR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9 декабря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заявления посредством Единого Портала, Портала Краснодарского края – использование </w:t>
      </w:r>
      <w:r>
        <w:rPr>
          <w:rFonts w:cs="Times New Roman CYR"/>
          <w:color w:val="000000"/>
          <w:sz w:val="28"/>
          <w:szCs w:val="28"/>
        </w:rPr>
        <w:t>электронной подписи</w:t>
      </w:r>
      <w:r>
        <w:rPr>
          <w:color w:val="000000"/>
          <w:sz w:val="28"/>
          <w:szCs w:val="28"/>
        </w:rPr>
        <w:t>, вид котор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соответствовать требованиям </w:t>
      </w:r>
      <w:r>
        <w:rPr>
          <w:rFonts w:cs="Times New Roman CYR"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5. Заявление и прилагаемые документы</w:t>
      </w:r>
      <w:r>
        <w:rPr>
          <w:sz w:val="28"/>
          <w:szCs w:val="28"/>
        </w:rPr>
        <w:t xml:space="preserve"> могут быть поданы представителем заявителя, наделённым соответствующими полномочиями в установленном законодательством порядке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В приеме заявления о предоставлении муниципальной услуги (для всех вариантов предоставления муниципальной услуги) участвует общий отдел администрации. Заявитель имеет возможность подать заявление 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0. Принятое заявление с приложенными к нему документами регистрируется в администрации в день его поступления и передается главе Отрадненского сельского поселения Тихорецкого района (далее – Глава). 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9" w:name="sub_311"/>
      <w:bookmarkStart w:id="100" w:name="sub_1411"/>
      <w:bookmarkEnd w:id="99"/>
      <w:bookmarkEnd w:id="100"/>
      <w:r>
        <w:rPr>
          <w:sz w:val="28"/>
          <w:szCs w:val="28"/>
        </w:rPr>
        <w:t>Специалист администрации в день получения заявления с резолюцией Главы, 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1" w:name="sub_140"/>
      <w:r>
        <w:rPr>
          <w:sz w:val="28"/>
          <w:szCs w:val="28"/>
        </w:rPr>
        <w:t>41. </w:t>
      </w:r>
      <w:bookmarkEnd w:id="101"/>
      <w:r>
        <w:rPr>
          <w:sz w:val="28"/>
          <w:szCs w:val="28"/>
        </w:rPr>
        <w:t>Максимальный срок предоставления муниципальной услуги в соответствии с вариантом составляет 30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02" w:name="sub_1411"/>
      <w:bookmarkStart w:id="103" w:name="sub_144"/>
      <w:bookmarkEnd w:id="102"/>
      <w:r>
        <w:rPr>
          <w:sz w:val="28"/>
          <w:szCs w:val="28"/>
        </w:rPr>
        <w:t xml:space="preserve">Описание административной процедуры </w:t>
      </w:r>
      <w:bookmarkStart w:id="104" w:name="sub_1441"/>
      <w:bookmarkEnd w:id="103"/>
      <w:r>
        <w:rPr>
          <w:sz w:val="28"/>
          <w:szCs w:val="28"/>
        </w:rPr>
        <w:t xml:space="preserve">приёма докумен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информации, необходимых для предост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105" w:name="sub_1445"/>
      <w:r>
        <w:rPr>
          <w:sz w:val="28"/>
          <w:szCs w:val="28"/>
        </w:rPr>
        <w:t xml:space="preserve"> для вариа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установлены пунктом 13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5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6" w:name="sub_1444"/>
      <w:bookmarkEnd w:id="104"/>
      <w:bookmarkEnd w:id="105"/>
      <w:r>
        <w:rPr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9 Регламента. </w:t>
      </w:r>
      <w:bookmarkEnd w:id="10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 для отказа в предоставлении заявителю муниципальной услуги установлены пунктом 21Регламе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107" w:name="sub_1447"/>
      <w:bookmarkStart w:id="108" w:name="sub_1447"/>
      <w:bookmarkEnd w:id="108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инятия решения                                     о предоставлении (об отказе в предоставлении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9" w:name="sub_1447"/>
      <w:bookmarkStart w:id="110" w:name="sub_1452"/>
      <w:bookmarkEnd w:id="109"/>
      <w:bookmarkEnd w:id="110"/>
      <w:r>
        <w:rPr>
          <w:sz w:val="28"/>
          <w:szCs w:val="28"/>
        </w:rPr>
        <w:t>43. При отсутствии оснований для отказа, указанных в пункте 13 Регламента, специалист администрации подготавливает письменное разъяснение по вопросам применения муниципальных правовых актов о местных налогах и сбо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1" w:name="sub_1452"/>
      <w:bookmarkStart w:id="112" w:name="sub_1453"/>
      <w:bookmarkEnd w:id="111"/>
      <w:r>
        <w:rPr>
          <w:sz w:val="28"/>
          <w:szCs w:val="28"/>
        </w:rPr>
        <w:t>При установлении факта наличия оснований для отказа в предоставлении муниципальной услуги, указанных в пункте 23 Регламента, специалист администрации подготавливает</w:t>
      </w:r>
      <w:r>
        <w:rPr/>
        <w:t xml:space="preserve"> </w:t>
      </w:r>
      <w:r>
        <w:rPr>
          <w:sz w:val="28"/>
          <w:szCs w:val="28"/>
        </w:rPr>
        <w:t>уведомление об отказе в предоставлении муниципальной услуги.</w:t>
      </w:r>
      <w:r>
        <w:rPr/>
        <w:t xml:space="preserve"> </w:t>
      </w:r>
      <w:bookmarkStart w:id="113" w:name="sub_1457"/>
      <w:bookmarkEnd w:id="11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б отказе в предоставлении) муниципальной услуги принимается в течение 5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End w:id="113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4" w:name="sub_1461"/>
      <w:bookmarkEnd w:id="114"/>
      <w:r>
        <w:rPr>
          <w:sz w:val="28"/>
          <w:szCs w:val="28"/>
        </w:rPr>
        <w:t>44. Способы получения результата муниципальной услуги установлены пунктом 8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5" w:name="sub_1461"/>
      <w:bookmarkStart w:id="116" w:name="sub_1462"/>
      <w:bookmarkEnd w:id="115"/>
      <w:bookmarkEnd w:id="116"/>
      <w:r>
        <w:rPr>
          <w:sz w:val="28"/>
          <w:szCs w:val="28"/>
        </w:rPr>
        <w:t>Срок предоставления заявителю результата муниципальной                    услуги – 1 день со дня принятия решения о предоставлении  (об 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в соответствии с вариантом является выдача письменного разъяснения по вопросам применения муниципальных правовых актов о местных налогах и сборах или об отказе в выдаче письменного разъяснения по вопросам применения муниципальных правовых актов о местных налогах и сбора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7" w:name="sub_1462"/>
      <w:bookmarkStart w:id="118" w:name="sub_1034"/>
      <w:bookmarkStart w:id="119" w:name="sub_1462"/>
      <w:bookmarkStart w:id="120" w:name="sub_1034"/>
      <w:bookmarkEnd w:id="119"/>
      <w:bookmarkEnd w:id="120"/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21" w:name="sub_311"/>
      <w:bookmarkStart w:id="122" w:name="sub_1034"/>
      <w:bookmarkStart w:id="123" w:name="sub_3111"/>
      <w:bookmarkStart w:id="124" w:name="sub_400"/>
      <w:bookmarkStart w:id="125" w:name="sub_1035"/>
      <w:bookmarkEnd w:id="121"/>
      <w:bookmarkEnd w:id="122"/>
      <w:bookmarkEnd w:id="123"/>
      <w:bookmarkEnd w:id="124"/>
      <w:bookmarkEnd w:id="125"/>
      <w:r>
        <w:rPr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Исправление допущенных ошибок в выданных в результате предоставления муниципальной услуги документах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6" w:name="sub_1035"/>
      <w:bookmarkStart w:id="127" w:name="sub_154"/>
      <w:bookmarkEnd w:id="126"/>
      <w:bookmarkEnd w:id="127"/>
      <w:r>
        <w:rPr>
          <w:sz w:val="28"/>
          <w:szCs w:val="28"/>
        </w:rPr>
        <w:t>45. Принятое заявление с приложенными к нему документами регистрируется в администрации в день его поступления и передается в Гла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не позднее дня, следующего за днём поступления в администрацию заявления, назначает специалиста, ответственного за его рассмотр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и проводит проверку указанных в заявлении сведений в срок, не превышающий одного рабочего дня с даты поступления соответствующего заявления в админ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или отсутствие опечаток и (или) ошиб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8" w:name="sub_154"/>
      <w:bookmarkStart w:id="129" w:name="sub_155"/>
      <w:bookmarkEnd w:id="128"/>
      <w:bookmarkEnd w:id="129"/>
      <w:r>
        <w:rPr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составляет 5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30" w:name="sub_155"/>
      <w:bookmarkEnd w:id="130"/>
      <w:r>
        <w:rPr>
          <w:sz w:val="28"/>
          <w:szCs w:val="28"/>
        </w:rPr>
        <w:t>Описание административной процедуры приёма зая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кументов и (или) информации, необходим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6. В случае если в результате предоставления муниципальной услуги допущены опечатки и (или) ошибки, заявитель (представитель заявителя) вправе обратиться в администрацию с заявлением об исправлении опечаток и (или) ошибок, допущенных в выданных в результате предоставления муниципальной услуги документах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3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9 Регламен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тказа в предоставлении муниципальной услуги установлено пунктом 21 Регламе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, не превышающий 2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администрации подготавливает мотивированный ответ об отсутствии таких опечаток и (или) ошибок в срок, не превышающий 1 рабочего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подписывается Главой и подлежит регистрации в установленном порядке в течение 1 рабочего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предоставления 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Способы получения результата муниципальной услуги определены пунктом 8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заявителю результата муниципальной                           услуги – 1 рабочий день со дня подготовки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является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получения дополнительных сведений от заявител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0. Получение дополнительных документов и (или) информации от заявителя не требу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упреждающем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активном) режим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1.</w:t>
      </w:r>
      <w:r>
        <w:rPr>
          <w:lang w:val="en-US"/>
        </w:rPr>
        <w:t> </w:t>
      </w:r>
      <w:r>
        <w:rPr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ФЦ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Порядок выполнения административных процедур (действий)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 – 3.1, 7, 9, 18 части 6 статьи 7 Федерального закона  № 210-ФЗ    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                        «Об информации, информационных технологиях и о защите информ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13 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13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1" w:name="sub_400"/>
      <w:bookmarkStart w:id="132" w:name="sub_400"/>
      <w:bookmarkEnd w:id="13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33" w:name="sub_410"/>
      <w:bookmarkEnd w:id="133"/>
      <w:r>
        <w:rPr>
          <w:bCs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4" w:name="sub_410"/>
      <w:bookmarkStart w:id="135" w:name="sub_410"/>
      <w:bookmarkEnd w:id="13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6" w:name="sub_411"/>
      <w:bookmarkEnd w:id="136"/>
      <w:r>
        <w:rPr>
          <w:sz w:val="28"/>
          <w:szCs w:val="28"/>
        </w:rPr>
        <w:t>56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7" w:name="sub_411"/>
      <w:bookmarkStart w:id="138" w:name="sub_412"/>
      <w:bookmarkEnd w:id="137"/>
      <w:bookmarkEnd w:id="138"/>
      <w:r>
        <w:rPr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9" w:name="sub_412"/>
      <w:bookmarkStart w:id="140" w:name="sub_413"/>
      <w:bookmarkEnd w:id="139"/>
      <w:bookmarkEnd w:id="140"/>
      <w:r>
        <w:rPr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1" w:name="sub_413"/>
      <w:bookmarkStart w:id="142" w:name="sub_420"/>
      <w:bookmarkStart w:id="143" w:name="sub_413"/>
      <w:bookmarkStart w:id="144" w:name="sub_420"/>
      <w:bookmarkEnd w:id="143"/>
      <w:bookmarkEnd w:id="14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5" w:name="sub_420"/>
      <w:bookmarkStart w:id="146" w:name="sub_420"/>
      <w:bookmarkEnd w:id="14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47" w:name="sub_430"/>
      <w:bookmarkEnd w:id="147"/>
      <w:r>
        <w:rPr>
          <w:bCs/>
          <w:sz w:val="28"/>
          <w:szCs w:val="28"/>
        </w:rPr>
        <w:t xml:space="preserve">Ответственность должностных лиц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8" w:name="sub_430"/>
      <w:bookmarkStart w:id="149" w:name="sub_430"/>
      <w:bookmarkEnd w:id="14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50" w:name="sub_440"/>
      <w:bookmarkEnd w:id="150"/>
      <w:r>
        <w:rPr>
          <w:bCs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1" w:name="sub_440"/>
      <w:bookmarkStart w:id="152" w:name="sub_440"/>
      <w:bookmarkEnd w:id="15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bookmarkStart w:id="153" w:name="sub_1005"/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 xml:space="preserve">. Досудебный (внесудебный) порядок обжалования </w:t>
      </w:r>
      <w:bookmarkEnd w:id="153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шений и действий (бездействия) администрации,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ФЦ, организаций, указанных в части 1.1 статьи 16 Федераль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кона № 210-ФЗ, а также их должностных лиц, муниципальных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лужащих, работников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bookmarkStart w:id="154" w:name="sub_511"/>
      <w:bookmarkEnd w:id="154"/>
      <w:r>
        <w:rPr>
          <w:bCs/>
          <w:kern w:val="2"/>
          <w:sz w:val="28"/>
          <w:szCs w:val="28"/>
        </w:rPr>
        <w:t xml:space="preserve">Способы информирования заявителей о порядке досудеб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(внесудебного) обжалования решений и действий (бездействия) администрации,  МФЦ, а также должностных лиц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55" w:name="sub_511"/>
      <w:bookmarkStart w:id="156" w:name="sub_511"/>
      <w:bookmarkEnd w:id="156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7" w:name="sub_1092"/>
      <w:bookmarkEnd w:id="157"/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могут получить на информационных стендах в местах предоставления муниципальной услуги, на </w:t>
      </w:r>
      <w:r>
        <w:rPr>
          <w:rFonts w:cs="Times New Roman CYR"/>
          <w:color w:val="000000"/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в МФЦ, на Едином Портале, Портале Краснодарского края, а</w:t>
      </w:r>
      <w:r>
        <w:rPr>
          <w:color w:val="22272F"/>
          <w:sz w:val="28"/>
          <w:szCs w:val="28"/>
          <w:shd w:fill="FFFFFF" w:val="clear"/>
        </w:rPr>
        <w:t xml:space="preserve"> также </w:t>
      </w:r>
      <w:r>
        <w:rPr>
          <w:sz w:val="28"/>
          <w:szCs w:val="28"/>
          <w:shd w:fill="FFFFFF" w:val="clear"/>
        </w:rPr>
        <w:t>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bookmarkStart w:id="158" w:name="sub_1092"/>
      <w:bookmarkStart w:id="159" w:name="sub_52"/>
      <w:bookmarkEnd w:id="158"/>
      <w:bookmarkEnd w:id="159"/>
      <w:r>
        <w:rPr>
          <w:bCs/>
          <w:kern w:val="2"/>
          <w:sz w:val="28"/>
          <w:szCs w:val="28"/>
        </w:rPr>
        <w:t>Формы и способы подачи заявителем жалобы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bookmarkStart w:id="160" w:name="sub_52"/>
      <w:bookmarkEnd w:id="160"/>
      <w:r>
        <w:rPr>
          <w:sz w:val="28"/>
          <w:szCs w:val="28"/>
          <w:lang w:eastAsia="en-US"/>
        </w:rPr>
        <w:t>61. 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8"/>
          <w:szCs w:val="28"/>
          <w:lang w:eastAsia="en-US"/>
        </w:rPr>
        <w:t>а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ФЦ МФЦ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ФЦ и </w:t>
      </w:r>
      <w:r>
        <w:rPr>
          <w:sz w:val="28"/>
          <w:szCs w:val="28"/>
          <w:lang w:eastAsia="en-US"/>
        </w:rPr>
        <w:t>а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61" w:name="sub_3111"/>
      <w:bookmarkStart w:id="162" w:name="sub_5112"/>
      <w:bookmarkStart w:id="163" w:name="sub_3111"/>
      <w:bookmarkStart w:id="164" w:name="sub_5112"/>
      <w:bookmarkEnd w:id="163"/>
      <w:bookmarkEnd w:id="164"/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радненского 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Н. Гагулин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луги «Дача письменных разъясн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ам по вопрос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менения муниципальных нормативны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авовых актов о местных налогах и сборах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_________________________________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указать наименование органа)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_______________________________________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.И.О. или наименование организаци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о даче письменных разъяснений по вопросам при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униципальных правовых актов Отрадненского сельского поселения Тихорецкого района о местных налогах и сбора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о статьями 21 и 34.2 Налогового кодекса Российской Федерации прошу предоставить разъяснения по вопросу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: _________________________________________________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» __________20____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луги «Дача письменных разъясн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ам по вопросам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менения муниципальных нормативны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авовых актов о местных налогах и сборах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Форма заявления об отказе в приеме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ых для предоставления услуги/об отказе в предоставлении услуги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му: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517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фамилия, имя, отчество, наименование индивидуального предпринимателя, ИНН, ОГРНИП - для физического лица, зарегистрированного в качестве индивидуального предпринимателя; полное наименование юридического лица, ИНН, ОГРН, юридический адрес - для юридического лица).      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нтактные данные: (почтовый индекс и         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адрес - для физического лица, в т.ч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зарегистрированного в качестве    </w:t>
      </w:r>
    </w:p>
    <w:p>
      <w:pPr>
        <w:pStyle w:val="Normal"/>
        <w:widowControl w:val="false"/>
        <w:autoSpaceDE w:val="false"/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индивидуального предпринимателя,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ефон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азе в приеме документов/в предоставлении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заявления о предоставлении муниципальной услуги «Дача письменных разъяснений налогоплательщикам по вопросам применения нормативных правовых актов  муниципального образования о местных налогах и сборах» от _________________202__ № ____ и приложенных к нему документов, на основании утвержденного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принято решение об отказе в приеме документов, необходимых для предоставления услуги / об отказе в предоставлении услуги, по следующим осн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(указать основания, предусмотренные пунктом </w:t>
      </w:r>
      <w:r>
        <w:rPr>
          <w:rFonts w:eastAsia="SimSun;宋体"/>
          <w:sz w:val="24"/>
          <w:szCs w:val="24"/>
          <w:lang w:eastAsia="ar-SA"/>
        </w:rPr>
        <w:t>3.2.1.</w:t>
      </w:r>
      <w:r>
        <w:rPr>
          <w:rFonts w:cs="Times New Roman CYR" w:ascii="Times New Roman CYR" w:hAnsi="Times New Roman CYR"/>
          <w:bCs/>
          <w:sz w:val="24"/>
          <w:szCs w:val="24"/>
        </w:rPr>
        <w:t>. настоящего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3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 вправе повторно обратиться в администрацию Отрадненского сельского поселения Тихорецкого района с заявлением о предоставлении 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8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Н. Гагулина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слуги «Дача письменных                 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разъяснений налогоплательщикам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по вопросам применения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нормативных правовых актов  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униципального образования о 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местных налогах и сборах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36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признаваемые в соответствии с Налоговым кодексом Российской Федерации налогоплательщиками местных налогов и сбор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, категории, указанные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е 2 Регламента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признаваемые в соответствии с Налоговым кодексом Российской Федерации налогоплательщиками местных налогов и сбор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предоставления муниципальной услуг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Дача письменных разъяснений налогоплательщикам по вопросам применения нормативных правовых актов  муниципального образования о местных налогах и сборах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, получившие муниципальную услугу «Дача письменных разъяснений налогоплательщикам по вопросам применения нормативных правовых актов  муниципального образования о местных налогах и сборах» по результатам предоставления которой им выданы документы с допущенными опечатками и ошиб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риант предоставления муниципальной услуг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165" w:name="sub_5112"/>
      <w:bookmarkStart w:id="166" w:name="sub_5112"/>
      <w:bookmarkEnd w:id="166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Н. Гаг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8:00Z</dcterms:created>
  <dc:creator>Пользователь</dc:creator>
  <dc:description/>
  <cp:keywords/>
  <dc:language>en-US</dc:language>
  <cp:lastModifiedBy>User</cp:lastModifiedBy>
  <cp:lastPrinted>2023-10-09T16:32:00Z</cp:lastPrinted>
  <dcterms:modified xsi:type="dcterms:W3CDTF">2024-05-07T06:07:00Z</dcterms:modified>
  <cp:revision>16</cp:revision>
  <dc:subject/>
  <dc:title/>
</cp:coreProperties>
</file>