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библиотек МКУК «Сельская библиотека» Отрадненского СП Т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на  </w:t>
      </w:r>
      <w:r>
        <w:rPr>
          <w:b/>
          <w:sz w:val="36"/>
          <w:szCs w:val="48"/>
          <w:u w:val="single"/>
        </w:rPr>
        <w:t>октябрь</w:t>
      </w:r>
      <w:r>
        <w:rPr>
          <w:b/>
          <w:sz w:val="36"/>
        </w:rPr>
        <w:t xml:space="preserve"> 2024 года</w:t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276"/>
        <w:gridCol w:w="1134"/>
        <w:gridCol w:w="3510"/>
        <w:gridCol w:w="3861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Памятки антинарко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бзор памя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0.24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ok.ru/group/67216527261751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vk.com/club20468837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Мудрой осени счастливые мгновенья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Развлекательная программа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4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1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Святая должность на земле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идео – презентация ко Дню берем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0.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ok.ru/group/67216527261751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vk.com/club204688372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Битва за Кавказ: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Новомалороссийский десант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 xml:space="preserve">Выставка рисунков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.Я. Кирпи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0.24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йе СД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Помни правила движенья, как таблицу умножения!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Минутк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0.24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лощадь СД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"Гений места и времени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Выставка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к  210 летию  со дня рождения М.Ю. Лермонтова"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10.24 г. по 15.10.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2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День белой трости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История праз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0.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  <w:hyperlink r:id="rId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ok.ru/group/67216527261751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9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vk.com/club20468837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0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Твои соседи по планете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Турнир знатоков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0.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Папин праздник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Тематически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0.24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Жизнь прекрасна, не губи ее напрасно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Час полез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0.24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Юношество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нцева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 xml:space="preserve">«Осенняя кутерьма»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Театрализованная программа в рамках проекта КДШ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0.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директора                                                                                                                                                     Н.Г. Додонова</w: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87616463671" TargetMode="External"/><Relationship Id="rId3" Type="http://schemas.openxmlformats.org/officeDocument/2006/relationships/hyperlink" Target="https://vk.com/otradnaybiblioteka" TargetMode="External"/><Relationship Id="rId4" Type="http://schemas.openxmlformats.org/officeDocument/2006/relationships/hyperlink" Target="https://t.me/Otradnayabibl" TargetMode="External"/><Relationship Id="rId5" Type="http://schemas.openxmlformats.org/officeDocument/2006/relationships/hyperlink" Target="https://ok.ru/profile/587616463671" TargetMode="External"/><Relationship Id="rId6" Type="http://schemas.openxmlformats.org/officeDocument/2006/relationships/hyperlink" Target="https://vk.com/otradnaybiblioteka" TargetMode="External"/><Relationship Id="rId7" Type="http://schemas.openxmlformats.org/officeDocument/2006/relationships/hyperlink" Target="https://t.me/Otradnayabibl" TargetMode="External"/><Relationship Id="rId8" Type="http://schemas.openxmlformats.org/officeDocument/2006/relationships/hyperlink" Target="https://ok.ru/profile/587616463671" TargetMode="External"/><Relationship Id="rId9" Type="http://schemas.openxmlformats.org/officeDocument/2006/relationships/hyperlink" Target="https://vk.com/otradnaybiblioteka" TargetMode="External"/><Relationship Id="rId10" Type="http://schemas.openxmlformats.org/officeDocument/2006/relationships/hyperlink" Target="https://t.me/Otradnayabib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00:00Z</dcterms:created>
  <dc:creator>user</dc:creator>
  <dc:description/>
  <cp:keywords/>
  <dc:language>en-US</dc:language>
  <cp:lastModifiedBy>user</cp:lastModifiedBy>
  <cp:lastPrinted>2023-09-19T15:56:00Z</cp:lastPrinted>
  <dcterms:modified xsi:type="dcterms:W3CDTF">2024-09-18T11:40:00Z</dcterms:modified>
  <cp:revision>17</cp:revision>
  <dc:subject/>
  <dc:title/>
</cp:coreProperties>
</file>