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грамотно совершить операции с землей и недвижимостью?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фоне быстрого роста объемов строительства, упорядочения прав собственности на объекты недвижимости, стремительно увеличиваются масштабы услуг по кадастровой деятельности и регистрации прав. Как получить </w:t>
      </w:r>
      <w:r>
        <w:rPr>
          <w:rFonts w:cs="Times New Roman" w:ascii="Times New Roman" w:hAnsi="Times New Roman"/>
          <w:b/>
          <w:bCs/>
          <w:sz w:val="28"/>
          <w:szCs w:val="28"/>
        </w:rPr>
        <w:t>высокопрофессиональную качественную кадастровую услугу? Информируют экспер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Большинство операций с землей и недвижимостью требуют обращения к кадастровому инженеру. Чтобы избежать неоправданных рисков, важно доверять профессионалам. Краевой Роскадастр является организацией нового поколения, гарантирующей результат в оказании услуг и прозрачность их предоставления»</w:t>
      </w:r>
      <w:r>
        <w:rPr>
          <w:rFonts w:cs="Times New Roman" w:ascii="Times New Roman" w:hAnsi="Times New Roman"/>
          <w:sz w:val="28"/>
          <w:szCs w:val="28"/>
        </w:rPr>
        <w:t xml:space="preserve">, - отмеч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планового отдела филиала ППК «Роскадастр» по Краснодарскому краю Мария Киселе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е услуги дают возможность беспрепятственно совершать действия с объектами недвижимости в соответствии с законодательством. В том числе с их помощью возможно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данные объекты на кадастровый учет или снять их с учет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изменения характеристик, которые должны быть зафиксированы документальн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стоимость, и сроки выполнения кадастровых работ напрямую зависят от вида объекта недвижимости (земельный участок, объект капитального строительства) и сложности реализуемых работ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одход к гражданам и качественное выполнение работ – именно этим руководствуются специалисты Краевого Роскадастра при выстраивании долгосрочных отношений с клиентами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ть подробнее о полном перечне предоставляемых услуг возможно на официальном сайте организации kadastr.ru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ервисы и услуги»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 получить достоверную информацию также возможно по телефону Филиала 8-861-992-13-02 (доб. 2060, 2061 или 2219) либ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filial@23.kada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" TargetMode="External"/><Relationship Id="rId5" Type="http://schemas.openxmlformats.org/officeDocument/2006/relationships/hyperlink" Target="mailto:uslugi-pay@23.kadastr.ru" TargetMode="External"/><Relationship Id="rId6" Type="http://schemas.openxmlformats.org/officeDocument/2006/relationships/hyperlink" Target="mailto:filial@23.kadastr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52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3-10-24T08:22:00Z</dcterms:modified>
  <cp:revision>10</cp:revision>
  <dc:subject/>
  <dc:title/>
</cp:coreProperties>
</file>