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нен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Г.Г. Дени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24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ЛАН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мероприятий по укреплению правопорядка и профилактике правонарушений на территории Отрадненского сельского поселения Тихорецкого района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2025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6"/>
        <w:gridCol w:w="2268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40"/>
              <w:rPr>
                <w:sz w:val="28"/>
              </w:rPr>
            </w:pPr>
            <w:r>
              <w:rPr>
                <w:sz w:val="28"/>
              </w:rPr>
              <w:t>Организация мероприятий по обеспечению межнациональной стабильности и общественной безопасности на территории поселения. Оперативное информирование правоохранительных органов о ситуациях, требующих их дополнительного вмеш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Д. Пашен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содействия Тихорецкому отделу УФМС России по Краснодарскому краю по выявлению фактов незаконной миграции с целью профилактики правонарушений в сфере миграционных процессов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Д. Паше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рок состояния улиц, площади, парка и иных мест массового пребывания с целью выявления и устранения фактов, угрожающих безопас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Д. Паше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ведения мероприятий по улучшению освещенности улиц, остановок общественного транспорта, пришкольных территорий, дворов, под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В. Трух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дения индивидуальной профилактической работы с гражданами, состоящими на профилактических учетах отдела МВД России по Тихорецкому району, прежде всего раннее судимыми, несовершеннолетними, лицами страдающими алкогольной и наркозавис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Д. Паше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зация работы советов профилактики в части рассмотрения на заседаниях граждан, состоящих на различных видах профилактического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Д. Паше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 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 руководителями организаций, направленной на привлечение в ряды добровольных народных дружин наиболее активных членов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Ков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мер поощрения к наиболее активным членам добровольных обществен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 Дени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Ков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комиссии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традн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Тихорецкого района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К.Д. Пашенце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Админ</dc:creator>
  <dc:description/>
  <cp:keywords/>
  <dc:language>en-US</dc:language>
  <cp:lastModifiedBy>sstu</cp:lastModifiedBy>
  <cp:lastPrinted>2024-12-28T11:41:00Z</cp:lastPrinted>
  <dcterms:modified xsi:type="dcterms:W3CDTF">2024-12-28T08:51:00Z</dcterms:modified>
  <cp:revision>21</cp:revision>
  <dc:subject/>
  <dc:title>Утверждаю:</dc:title>
</cp:coreProperties>
</file>