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П и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Тихорецкому району, 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А. Гриц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не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Г.Г. 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территориальной комиссии по профилактике правонарушений при администрации Отрадненского сельского поселения Тихорец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02"/>
        <w:gridCol w:w="2178"/>
        <w:gridCol w:w="1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 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ДК Отрадненского СП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Пашенц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 правонару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Тихорецкого района                                                                       К.Д. Пашен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9:00Z</dcterms:created>
  <dc:creator>Админ</dc:creator>
  <dc:description/>
  <cp:keywords/>
  <dc:language>en-US</dc:language>
  <cp:lastModifiedBy>sstu</cp:lastModifiedBy>
  <cp:lastPrinted>2025-01-09T09:05:00Z</cp:lastPrinted>
  <dcterms:modified xsi:type="dcterms:W3CDTF">2025-01-09T06:05:00Z</dcterms:modified>
  <cp:revision>3</cp:revision>
  <dc:subject/>
  <dc:title>Утверждаю:</dc:title>
</cp:coreProperties>
</file>