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81280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5                                                       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Отра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О передаче части полномочий Отрадненского сельского поселения Тихорецкого района муниципальному образованию Тихорецкий рай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, указанных в пунктах 20, 24 статьи 14 Федерального закона от 6 октября 2003 года № 131 – ФЗ «Об общих прин6ципах организации местного самоуправления в Российской Федерации», руководствуясь пунктом 4 статьи 15,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, Совет Отраднен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.Передать муниципальному образованию Тихорецкий район полномоч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.1.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По осуществлению муниципального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По согласованию применения закрытых способов определения поставщиков (подрядчиков, исполнителей), возможности заключения  (заключения) контракта с единственным поставщиком (подрядчиков, исполнителей) Отрадненского сельского поселения Тихорецкого района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По формированию и размещению муниципального заказ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Поручить главе Отрадненского сельского поселения Тихорецкого района Денисенко Геннадию Григорьевичу заключить соглашение о передаче указанных полномочий муниципальному образованию Тихорецкий район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 за  выполнением  настоящего  решения  возложить  на постоянную планово-бюджетную комиссию Совета                                                    Отрадненского сельского поселения Тихорецкого района (Здориков)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ешение вступает в силу  со дня его подпис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widowControl w:val="false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Heading"/>
        <w:ind w:right="-43" w:hanging="0"/>
        <w:jc w:val="both"/>
        <w:rPr/>
      </w:pPr>
      <w:r>
        <w:rPr>
          <w:sz w:val="28"/>
        </w:rPr>
        <w:t>Отрадненского сельского поселения</w:t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     Г.Г.Денис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4:00Z</dcterms:created>
  <dc:creator>Черенкова</dc:creator>
  <dc:description/>
  <cp:keywords/>
  <dc:language>en-US</dc:language>
  <cp:lastModifiedBy>User</cp:lastModifiedBy>
  <cp:lastPrinted>2014-12-26T10:24:00Z</cp:lastPrinted>
  <dcterms:modified xsi:type="dcterms:W3CDTF">2015-01-26T09:42:00Z</dcterms:modified>
  <cp:revision>9</cp:revision>
  <dc:subject/>
  <dc:title/>
</cp:coreProperties>
</file>